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YMAGANIA EDUKACYJNE NIEZBĘDNE DO OTRZYMANIA POSZCZEGÓLNYCH </w:t>
        <w:br/>
        <w:t xml:space="preserve">ŚRÓDROCZNYCH I ROCZNYCH OCEN KLASYFIKACYJNYCH </w:t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Z MATEMATYKI W KLASIE V SZKOŁY PODSTAWOWEJ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left="0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Na ocenę wyższą obowiązują również wszystkie wymagania na oceny niższe.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Humanist521PL-Roman;MS Mincho"/>
          <w:b/>
          <w:b/>
          <w:u w:val="single"/>
        </w:rPr>
      </w:pPr>
      <w:r>
        <w:rPr>
          <w:rFonts w:eastAsia="Humanist521PL-Roman;MS Mincho"/>
          <w:b/>
          <w:u w:val="single"/>
        </w:rPr>
      </w:r>
    </w:p>
    <w:p>
      <w:pPr>
        <w:pStyle w:val="Bezodstpw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puszczającą </w:t>
      </w:r>
      <w:r>
        <w:rPr>
          <w:b/>
          <w:u w:val="single"/>
        </w:rPr>
        <w:t>(2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jmują wiadomości i umiejętności  umożliwiające uczniowi dalszą naukę, bez których uczeń nie jest w stanie zrozumieć kolejnych zagadnień omawianych podczas lekcji                           i wykonywać prostych zadań nawiązujących do sytuacji z życia codziennego.</w:t>
      </w:r>
    </w:p>
    <w:p>
      <w:pPr>
        <w:pStyle w:val="Bezodstpw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cyf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działań                  i ich elemen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dodawania                          i odejmowania 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y mnożenia                           i dzielenia  pisem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nie występują nawiasy,       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•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lejność wykonywania działań, gdy występują nawiasy,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siątkowy system pozycyj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cyfrą a liczb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wartości liczby od położe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dodawania                              i odejmowania pisem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trzebę stosowania mnożenia i dzielenia pisem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za pomocą cyf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liczby zapisane cyf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 słow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ządkować liczby w kolejności od najmniejszej do największej lub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natural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współrzędne punktów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ucyfrowe przez jednocyfrowe                   w zakresie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zakresie 100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bez przekraczania progu dziesiątkowego                i z przekraczaniem jednego progu dziesiątk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 odejmowanie za pomocą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pisemnie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cyfrowe przez jedn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ub pomniejszać liczby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bez użycia nawias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ziałań pamięciowych                   i pisem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rotności liczby naturaln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dzielnika liczby naturalnej,</w:t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>pojęcie liczby pierwszej i liczby złożo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ub podawać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ielokrotności liczb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nych na osi liczbowej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dzielnik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poznawać liczby podzielne przez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 5, 10, 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części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budowę ułamka zwykłego (K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miesz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skracania               i rozszerzania ułamków zwyk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ułamków zwykłych o jednakow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             i odejmowania ułamków zwykłych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wrotności liczby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zwykł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wynik podziału całości na równe czę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jako ilorazu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pisywać części figur lub zbiorów skończonych za pomocą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określoną ułamkiem część figury lub zbioru skończon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zwykł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całości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zwykły w postaci ilorazu liczb naturalnych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odpowiedniości: dzielna– licznik, dzielnik – mianownik, znak dzielenia – kreska ułamkow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(rozszerzać) ułamki, gdy dana jest liczba, przez którą należy podzielić (pomnożyć) licznik i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o rów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tych sam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tych samych mianowni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stawowe figury geometrycz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y, ostry, rozwarty, pełny, półpełn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stop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y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rzchoł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ki miarowe poszczegól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ów 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ierzchołka, kąta, boku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przekątnej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wodu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prostokąt, kwadrat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a: równoległobok, rom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boków równoległoboku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trapez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proste i odcinki prostopadłe (równoległe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prostopadł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prostopad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różni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kąty o danej mierze stopni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oszczególne rodzaje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wielokąty spośród innych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o danej liczbie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boki, kąty i wierzchołki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punkty płaszczyzny należące  i nienależące do wiel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wielo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eczywis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i rysować poszczególne rodzaje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rodzaje trójkątów na podstawie rysun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prostokąty i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, kwadrat o danych wymiarach lub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prostokątów                                                 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i prostopadłe boki prostokąta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prostokątów                              i kwadra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a kratkach, korzystając z punktów kra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 równoległoboki i rom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równoległoboków 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zekątne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równoległoboków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mb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pośród czwor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równoległe boki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zekątne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trape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wie postaci ułamka dziesięt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rzędów po przeci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ci pomiędzy jednostkami masy            i dług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odawania                           i odejmowania pisemnego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 przez 10, 100, 1000, . . .</w:t>
            </w:r>
            <w:r>
              <w:rPr>
                <w:i/>
                <w:iCs/>
                <w:sz w:val="18"/>
                <w:szCs w:val="18"/>
              </w:rPr>
              <w:t xml:space="preserve">              • </w:t>
            </w:r>
            <w:r>
              <w:rPr>
                <w:sz w:val="18"/>
                <w:szCs w:val="18"/>
              </w:rPr>
              <w:t xml:space="preserve">algorytm dzielenia ułamków dziesiętnych przez 10, 100, 1000, . . .              </w:t>
            </w: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algorytm mnoż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ułamków dziesiętnych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 przez liczby naturalne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miany ułamków dziesiętnych na ułamki zwykłe,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jęcie proce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enie jako działanie odwrotne do mnożenia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potrzebę stosowania procentów w życiu codziennym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na zwykł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dwa ułamki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takiej sam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• </w:t>
            </w:r>
            <w:r>
              <w:rPr>
                <w:sz w:val="18"/>
                <w:szCs w:val="18"/>
              </w:rPr>
              <w:t>mnożyć ułamki dziesiętne przez 10, 100, 1000, . . sprawdzać poprawność odejmo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ułamki dziesiętne przez 10, 100, 1000, . . 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mnożyć ułamki dziesiętne p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wa ułamki dziesiętne o dwóch lub jednej  cyfrze różnej od zera 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j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dziesiętne ułamki zwykł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½, ¼ na ułamki dziesiętne i odwrotnie</w:t>
            </w:r>
            <w:r>
              <w:rPr>
                <w:i/>
                <w:iCs/>
                <w:sz w:val="18"/>
                <w:szCs w:val="18"/>
              </w:rPr>
              <w:t xml:space="preserve"> j</w:t>
            </w:r>
            <w:r>
              <w:rPr>
                <w:sz w:val="18"/>
                <w:szCs w:val="18"/>
              </w:rPr>
              <w:t>ednocyfrowe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wskazać przykłady zastosowań procentów w życiu codziennym,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25%, 50% figur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25%, 50% w postaci ułamk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rostokąta                       i kwadrat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 xml:space="preserve">wzory na obliczanie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pól poznanych wiel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miary pola jako liczby kwadratów jednos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mierzyć pola figur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wadratami jednostkow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rostokątów i kwadra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znanych wieloką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y ujemnej i liczby dodatni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przeciw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jednakowych znaka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szerzenie osi liczbowej na liczby ujem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liczb uj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całkowite ujem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datnie z ujem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przykłady występowania liczb ujemnych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przeciwne do d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jednakow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liczby całkowite, korzystając                z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 korzystając z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 dodatnie, gdy odjemnik jest większy od odjemn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rostopadłościanu                  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prostopadło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graniastosłupa prost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elementy budowy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pola                          powierzchn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bjętości figu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prostopadłościanu                     i sześcianu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prostopadło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sześciany spośród figur przestrzen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prostopadło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 prostopadłościanów ściany i krawędzie prostopadłe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modelach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rostopadłościanów krawędzie                                o jednakowej dług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różniać graniastosłupy proste spośród figur przestrzen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elementy budowy graniastosłup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na mode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prostopadłościanów                       i sześcianów na podstawie modelu lub rysun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powierzchni sześcian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 podstawie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brył, znając liczbę mieszczących się w nich sześcianów jednostk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ać objętości brył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prostopadłościan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b/>
          <w:b/>
          <w:u w:val="single"/>
        </w:rPr>
      </w:pPr>
      <w:r>
        <w:rPr>
          <w:rFonts w:eastAsia="Calibri"/>
          <w:b/>
          <w:u w:val="single"/>
        </w:rPr>
        <w:t xml:space="preserve">Wymagania  na ocenę dostateczną </w:t>
      </w:r>
      <w:r>
        <w:rPr>
          <w:b/>
          <w:u w:val="single"/>
        </w:rPr>
        <w:t>(3)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stosunkowo łatwe do opanowania, przydatne w życiu codziennym, bez których nie jest możliwe kontynuowanie dalszej nauki.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Bezodstpw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zeń (oprócz spełnienia wymagań na ocenę dopuszczając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kwadratu                    i sześcianu liczb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płynące  z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ści  płynące z zastąpienia rachunków pisemnych rachunkami pamięciowym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korzyści płynące  z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zaco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na osi liczby natural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ce określone warun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jednostki na osiach liczb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 współrzędnych danych punk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odawać i odejmowa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mnożyć liczby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rzycyfrowe przez jednocyfrowe                          w zakresie 10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dzielić liczby dwucyfr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jednocyfrowe lub dwucyfr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yżej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składniki do określonej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djemną (odjemnik), gdy dane są różnica i odjemnik (odjem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zielną (dzielnik), gdy dane są iloraz  i dzielnik (dzielna)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kwadraty i sześciany liczb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nodziałani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ąpić iloczyn prostszym iloczyn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szybko przez 5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sum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ępować iloczyn różnicą dwóch iloczyn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zacować wyniki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 pisemnie liczby              z przekroczeniem kolejnych progów dziesiątk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w działaniach pisem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                           z zastosowaniem dodawania pisemnego,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pisemnie liczby wielocyfrowe przez wielocyfr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pisemnie liczby wielocyfrowe przez liczby zakończone zer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 zakończone zerami progów dziesiątkow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dwudziałaniowych                       z uwzględnieniem kolejności działań                     i nawiasów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różne wyni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równań różnicowych i ilorazow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liczbę największą                             i najmniejszą w zbiorze skończonym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przez 2, 3, 5, 9, 10, 100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 (P)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algorytm znajdowania NWD i NWW dwóch liczb na podstawie ich rozkładu na czynniki pierwsze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W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NWD liczb naturaln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orzyści płynące ze znajomości cech podzieln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że liczby 0 i 1 nie zaliczają się ani do liczb pierwszych, ani do złożo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rozkładu liczb na czynniki pierwsz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wielokrotności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spólne dzielniki dany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 6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e liczby są pierwsze, czy złożo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liczby pierwsze i liczby złożo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bliczać NWW liczby pierwszej i liczby złożonej</w:t>
            </w:r>
            <w:r>
              <w:rPr>
                <w:i/>
                <w:iCs/>
                <w:sz w:val="18"/>
                <w:szCs w:val="18"/>
              </w:rPr>
              <w:t>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dawać NWD liczby pierwszej i liczby złożo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liczbami pierwszymi złożo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liczby na czynniki pierwsz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ać liczbę, gdy znany jest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właściwego i 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zamiany liczby mieszanej na ułamek niewłaści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ułamka nieskrac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wnych licz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mnożenia liczb miesza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liczb mieszanych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liczby miesza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różniać ułamki właściwe od ułamków niewłaści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liczby mieszane na ułamki niewłaści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łączać całości z ułamka niewłaści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przez jaką liczbę należy podzielić lub pomnożyć licznik                             i mianownik jednego ułamka, aby otrzymać drug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y licznik lub mianownik  w równościach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w postaci nieskracal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wspólnego mianowni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wnych licz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 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pełniać ułamki do całości i odejmować od cał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i odejmowaniu ułamków o jednakow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zwykłe o różn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o ułamki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mieszane o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dodawania                                       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liczby mieszane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ułamki przy mnożeniu ułamków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i liczb miesza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ułamki przez liczby mieszane lub liczby mieszane przez liczby miesza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kracać przy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tęgi ułamków lub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odwrotnośc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czby mieszane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zwykł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zwykłe przez liczby mieszane i odwrotnie lub liczby mieszane przez liczby miesza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odstawowych figur geometryc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prostych prostopadłych                  i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punktu od prost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odległości między prosty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elementy budowy 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 symboliczny 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w trójkącie prostoką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w trójkącie równoramienny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ary kątów                    w trójkącie równobocz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leżność między bokami i między kątami w trójkącie równoram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prostokąta                          i kwadrat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przekątnych równoległoboku                        i romb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wewnętrz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równoległo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boków                       w trapez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umę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czworokąt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asyfikację trójkąt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e i odcink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reślić prostą równoległą przechodzącą przez punkt nieleżący na prost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odległość między prostymi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i równoległością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ę stopniową poszczególnych rodzajów 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ody wielo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kwadratów przy danych obwod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wód trójkąta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ównoramiennego o danej długośc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odstawy  i ramie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ów trójkąta równobocznego, znając jego obwód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konstruować trójkąty o trzech danych 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awdzać, czy kąty trójkąta mogą mieć podane miar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kwadratu przy dan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 na kratkach, korzystając z punktów kratow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wa narysowane bo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ci boków rombów przy danych obwod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w równoległobo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równoramien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trapezy prostoką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apez, mając dane dwa bo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w trapez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ywać czworoką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rysunku poszczególne czworokąty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interpretację dodawania                              i odejmowania pisemnego ułamków dziesiętnych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dziel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rozszerzania ułamk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zycyjny układ dziesiątkowy                            z rozszerzeniem na części ułamk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możliwość przedstawiania różnymi sposobami długości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nie ilorazowe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dziesiętn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z rozszerzanie lub skraca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ułamki dziesiętne z pominięciem nieistotnych  zer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część figury określoną ułamkiem dziesięt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ułamki dziesiętne na osi liczbowej oraz je odczytywać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porównywać ułamki o różnej liczbie cyfr po przecinku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>•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rządkować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przecinki w liczbach naturalnych tak, by nierówność była prawdziw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wyrażać podane wielkości w różnych jednost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ułamki dziesiętne do zamiany wyrażeń dwumianowan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jednomianowa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odawać                          i odejmować ułamki dziesięt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 różnej liczbie cyfr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o ułamki dziesięt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na porównywanie różnicow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ub pomniejszać ułamki dziesiętne 10, 100, 1000, . . . 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ek przedziału czasow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amięciowo i pisemnie mnożyć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ilk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amięciowo i pisemnie dzielić ułamki dziesiętne przez liczby natural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wielocyfrow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ułamki dziesięt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ułamki dziesiętne przez ułamki dziesięt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zwykłe na ułamki dziesiętne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ykonywać działania na liczbach wymiernych dodatnich</w:t>
            </w:r>
          </w:p>
          <w:p>
            <w:pPr>
              <w:pStyle w:val="Bezodstpw"/>
              <w:rPr/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mieniać procenty na: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dziesięt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ułamki zwykłe nieskracalne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pisywać ułamki o mianowniku 100                   w postaci procentów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znaczać określone procentowo części figur lub zbiorów skończonych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odczytywać potrzebne informacje                       z diagramów procentowych.</w:t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gruntowe jednostki miary pol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ównoległo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rombu                      z wykorzystaniem długości prze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i podstawy trójkąt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• </w:t>
            </w:r>
            <w:r>
              <w:rPr>
                <w:sz w:val="18"/>
                <w:szCs w:val="18"/>
              </w:rPr>
              <w:t>pojęcie wysokości i podstawy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trapez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ek pomiędzy jednostkami metrycznymi a  jednostkami pola,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ierzyć pola figur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ójkątami jednostkowymi itp.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prostokąta, znając jego pole  i długość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miary pol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>•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rozwiązywać zadania tekstowe związane                       z zamianą jednostek pól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ójkąta, znając długość podstawy i wysokości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 o danych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str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ysokości trapez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ć podstawy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liczb całkowi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dodawania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adę zastępowania odejmowania dodawaniem liczby przeciw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zasadę mnożenia                i dzielenia liczb całkowit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stanie zbioru liczb całkowit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y całkowite większe lub mniejsze od da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liczby całkowit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jemne z zer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znaczać liczby przeciw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o różnych zna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liczb przeciw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większać liczby całkowit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stępować odejmowanie dodawanie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ejmować liczby całkowite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o jednakowych znaka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nazwy graniastosłupów prostych w zależności od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zależności pomiędzy jednostkam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wysokości graniastosłupa prost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objętości graniastosłupa prostego.</w:t>
            </w:r>
          </w:p>
          <w:p>
            <w:pPr>
              <w:pStyle w:val="Normal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osób obliczania pola powierzchni graniastosłupa prostego jako pola jego siatk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óżnicę między polem powierzchni                          a objętości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krawędz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ściany                         i krawędzie prostopadłe i równoległ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liczby ścian, wierzchołków, krawędzi graniastosłup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w graniastosłupach krawędzie                       o jednakowej długośc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 rzutach równoległ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długości krawędzi prostopadłościanów i sześcian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siatki graniastosłupów na podstawie modelu lub rysu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leić modele z zaprojektowanych siat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ńczyć rysowanie siatek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prostopadłościanu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jąc długości jego krawędz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objętości graniastosłupów prostych, znając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e podstawy i wysokość brył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dobrą </w:t>
      </w:r>
      <w:r>
        <w:rPr>
          <w:b/>
          <w:u w:val="single"/>
        </w:rPr>
        <w:t>(4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ab/>
        <w:tab/>
        <w:t>stopniu trudności, które są przydatne na kolejnych poziomach kształcenia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a i dostateczn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występują nawiasy             i potęg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lejność wykonywania działań, gdy nie występują nawiasy, a są potęgi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o przemienności i łączności dodawani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zielić pamięciowo-pisemni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szacowanie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wielodziałaniowych                     z uwzględnieniem kolejności działań, nawiasów i potęg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wyrażenia arytmetyczne na podstawie treści zadań i obliczać ich wart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podane słownie wyrażenia arytmetyczne i obliczać ich wartośc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liczby, których cyfry spełniają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u arytmetycznym, tak 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wyrażeniach arytmetycznych tak, by otrzymywać ustalone wyniki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dwó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dwóch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4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, czy dany rok jest przestęp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rozkład liczb na czynniki pierwsze za pomocą potęg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wszystkie dzielniki liczby,  znając jej rozkład na czynniki pierwsz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liczbę dzielników potęgi  liczby pierwszej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wyłączania całości      z ułam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do ½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porównywania ułamków poprzez ustalenie, który                   z nich na osi liczbowej leży bliżej 1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algorytm obliczania ułamka                z liczby.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z ułamkami zwykł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ek niewłaściwy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pojęciem ułamka jako ilorazu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prowadzać ułamki do najmniejszego wspólnego mianownika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rozszerzaniem i skrac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odawać i odejmować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łamki i liczby mieszane o różnych mianowni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odawaniu                               i odejmowaniu ułamków o różnych mianownika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więk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liczb natural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obliczania ułamka liczb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awa działań w mnożeniu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mnożeniu ułamków lub liczb mieszanych, tak aby otrzymać ustalony wynik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mnożenia ułamków i liczb miesza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pomniejszać liczby mieszane </w:t>
            </w:r>
            <w:r>
              <w:rPr>
                <w:i/>
                <w:iCs/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raz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(liczb mieszanych) przez liczby naturalne, tak aby otrzymać usta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ułamki, stosując dodawanie                       i odejmowanie ułamków               o jednakowych mianowni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sumy (różnice)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iloczynie ułamków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liczby w dzieleniu ułamków lub liczb mieszanych, tak aby otrzymać ustalony wynik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dzaje ka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pukły, wklęs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jednostki miary 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inuty, sekund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łasności miar kątów trapezu równoram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ć miarę kąta wklęsłego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o danym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figury o najmniejszym lub największym obwodz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ójkąta, znając obwód  i długości pozostałych 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(ramienia)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ąc obwód i długość ramienia (podstawy) trójkąta równoramien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równoramienny                     o danych długościach podstawy i rami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trójkąt przystający do da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yć brakujące miary kątów w trójkątach z wykorzystaniem miar kątów przyległych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lasyfikować trójkąty, znając miary ich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kątów oraz podawać miary kątów, znając nazwy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prostokąta przy danym obwodzie i długości drugiego bo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 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i jeden wierzchołe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  i długość jednej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i romby, mając dan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 równoległe, na których leżą boki                             i dwa wierzchołk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e, na których leżą przekątne                           i 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równoległoboku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danym jego obwodzie i długości drugiego boku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równoległoboku,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boku trapezu przy danym obwodzie i długościach pozostały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miary kątów trapezu równoramiennego (prostokątnego),  znając zależności pomiędzy ni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zależności między czworokąta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wzajemne położenia prostych                        i odcinków na  płaszczyź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                     o danych 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obwody wielo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miarami kątów trapezu.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jęcie średniej arytmetycznej kilku liczb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metodą dzielenia licznika przez mianow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nie  części liczby naturaln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równywaniem ułamków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długości (masy) wyrażone                         w różnych jednostkach,</w:t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i mas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z zastosowaniem dodawania i odejmowa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ułamków dziesiętnych przez 10, 100, 1000, . . .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. . . 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przy zamianie jednostek mnożenie  i dzielenie ułamków dziesiętnych przez 10, 100, 1000, . . .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z zastosowaniem mnożenia ułamków dziesiętnych przez liczby naturaln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ułamki z liczb wyrażonych ułamkami dziesię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                       z zastosowaniem mnoże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artości wyrażeń arytmetycznych zawierających mnożenie ułamków dziesięt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ułamki na procen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   z procentami.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kryteri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boru wzoru na obliczanie pola rombu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ok kwadratu, znając jego pol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kwadratu o danym obwodzie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równoległoboku, znając jego pole i długość wysokości opuszczonej na tę podstaw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jego pole i długość podstaw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rombu, znając długość jednej przekątnej i związek między przekątny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trójkąty o danych pol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narysowanych trójkąt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stoką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warto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e trapezu, znając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znanych wielokątów sumę długości podstaw i wysokoś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prost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wiązane                        z polami prostokątów,            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e pól równoległobo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                     o polu równym polu narysowanego równoległoboku                           i odwrotni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polam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o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rzekątnej rombu, znając jego pole                                         i długość drugiej                             przekątn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figur jako sumy lub różnicy pól trój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lami trójką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ielokąty                    o danych polach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rzystać z przemienności i łączności dodawania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określać znak sum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mniejszać liczby całkowite,</w:t>
            </w:r>
          </w:p>
          <w:p>
            <w:pPr>
              <w:pStyle w:val="Bezodstpw"/>
              <w:rPr/>
            </w:pPr>
            <w:r>
              <w:rPr>
                <w:iCs/>
              </w:rPr>
              <w:t xml:space="preserve">• </w:t>
            </w:r>
            <w:r>
              <w:rPr>
                <w:sz w:val="18"/>
                <w:szCs w:val="18"/>
              </w:rPr>
              <w:t>mnożyć i dzielić liczby całkowite                             o różnych znak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stalać znaki iloczynów i iloraz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uzupełniać brakujące składniki w sumie, tak aby uzysk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dodawaniem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zór na obliczanie pola powierzchni graniastosłupa prostego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wiązek pomiędzy jednostkami metrycznymi ,                      a jednostkami objęt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rzuty  prostopadłościanów na płaszczyznę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zuty równoległe graniastosłup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ojektować siatki graniastosłupów   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kazywać na siatce ściany prostopadłe                             i równoległe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mieniać jednostki objęt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        w zadaniach tekst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is podstawy lub jej rysunek i wysokość brył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z objętością graniastosłupów prostych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sumę wszystkich krawędz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                      z treścią dotyczące długości krawędzi prostopadłościanów              i sze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krawędzi sześcianu, znając jego objętość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objętości graniastosłupów prostych                       o podanych siatka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/>
      </w:pPr>
      <w:r>
        <w:rPr>
          <w:rFonts w:eastAsia="Calibri"/>
          <w:b/>
          <w:u w:val="single"/>
        </w:rPr>
        <w:t xml:space="preserve">Wymagania  na ocenę bardzo dobrą </w:t>
      </w:r>
      <w:r>
        <w:rPr>
          <w:b/>
          <w:u w:val="single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 wyższym stopniu trudności, wykorzystywane do rozwiązywania zadań problemowych.</w:t>
      </w:r>
    </w:p>
    <w:p>
      <w:pPr>
        <w:pStyle w:val="Bezodstpw"/>
        <w:rPr>
          <w:rFonts w:ascii="Cambria" w:hAnsi="Cambria" w:cs="CentSchbookEU-Normal;Times New Roman"/>
          <w:b/>
          <w:b/>
          <w:color w:val="000000"/>
        </w:rPr>
      </w:pPr>
      <w:r>
        <w:rPr>
          <w:rFonts w:cs="CentSchbookEU-Normal;Times New Roman" w:ascii="Cambria" w:hAnsi="Cambria"/>
          <w:b/>
          <w:color w:val="000000"/>
        </w:rPr>
      </w:r>
    </w:p>
    <w:p>
      <w:pPr>
        <w:pStyle w:val="Bezodstpw"/>
        <w:rPr/>
      </w:pPr>
      <w:r>
        <w:rPr/>
        <w:t>Uczeń (oprócz spełnienia wymagań na ocenę dopuszczającą, dostateczną,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tworzyć liczby przez dopisywanie cyfr do danej liczby na początku i na końcu oraz  porównywać utworzoną liczbę z daną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wielodziałaniowe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sować poznane metody szybkiego liczenia w życiu codziennym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onować własne metody szybkiego liczeni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lanować zakupy stosownie do posiadanych środ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rozwiązywać zadania tekstowe z zastosowaniem działań pisemnych,                             </w:t>
            </w: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twarzać brakujące cyfry  w działaniach pisem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nawiasy tak, by otrzymywać żądane wyniki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sady dotyczące kolejności wykonywania działań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cechy podzielności np. przez 4, 6, 15,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iCs/>
                <w:sz w:val="18"/>
                <w:szCs w:val="18"/>
              </w:rPr>
              <w:t>regułę obliczania lat przestępnych.</w:t>
            </w:r>
          </w:p>
          <w:p>
            <w:pPr>
              <w:pStyle w:val="Bezodstpw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liczby podzielne przez 6, 12, 15 itp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cechami podzieln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kładać na czynniki pierwsze liczby zapisane                    w postaci iloczynu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dczytywać zaznaczone ułamk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z ułamkami zwykłymi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pojęciem ułamka jako ilorazu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rozszerzaniem                          i skracaniem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orównywania dopełnień ułamków do całośc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y wymierne dodatnie leżące między dwiema danymi na osi liczbowej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równywać iloczyny ułamków zwykł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zwykłych  i liczb mieszan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zwykłych  i liczb mieszanych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prostopadłością                                 i równoległością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zegarem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miary kątów przyległych, wierzchołkowych, odpowiadających i katów utworzonych przez trzy proste na podstawie rysunku lub treści zadani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wielokąty na części spełniające podane warunk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 xml:space="preserve">obliczać liczbę przekątnych </w:t>
            </w:r>
            <w:r>
              <w:rPr>
                <w:i/>
                <w:iCs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kątów 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z wielokątami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z trój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miarami kątów                           w  trójkąt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ługości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brakujące miary kątów                                           w równoległoboka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z miarami kątów                          w równoległobokach                   i trójkąt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z miarami kątów trapezu, trójkąta i czworo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czworokąty spełniające podane warunki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apisywać i odczytywać ułamki dziesiętne z dużą liczbą miejsc po przecinku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rzedstawiać ułamki dziesiętne na osi liczbowej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ceniać poprawność porównania ułamków dziesiętnych, nie znając ich wszystkich cyf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z porównywaniem ułam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różnym sposobem zapisywania długości                  i masy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odawania i odejmowania ułamków dziesię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stawiać znaki „+” i „–” w wyrażeniach arytmetycznych, tak aby otrzymać ustalony wynik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i dzielenia ułamków dziesiętnych przez 10, 100, 1000, . . 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 </w:t>
            </w:r>
            <w:r>
              <w:rPr>
                <w:sz w:val="18"/>
                <w:szCs w:val="18"/>
              </w:rPr>
              <w:t>rozwiązywać zadania tekstowe z zastosowaniem mnoż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mnożenia ułamków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elenia ułamków dziesiętnych przez liczby natural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     z szacowaniem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z działaniami na ułamkach zwykłych                      i dziesięt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kreślać procentowo zacieniowane części figur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z procentami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ójkąta, znając długość podstawy i pole trójką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długość podstawy trójkąta, znając wysokość i pole trójkąta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trapezu, znając jego pole  i długości podstaw (lub ich sumę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prostokątów                  w skal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wysokość równoległoboku, znając długości dwóch boków                       i drugiej wysokośc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o danych pola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                                                                                          o polu równym polu narysowanego trójkąta                  i odwrotni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trójkąty na części                   o równych pola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z polami wielokąt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obliczaniem czasu lokalnego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  z odejmowaniem liczb całkowitych,</w:t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średnie arytmetyczne kilku liczb całkowit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wszystkie ściany graniastosłupa trójkątnego, mając dwie                          z n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pól powierzchni graniastosłupów prost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dawać liczbę sześcianów jednostkowych, z których składa się bryła na podstawie jej widoków                                       z różnych stron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osować zamianę jednostek objętości                     w zadaniach tekstowych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nietypowe zadania tekstowe związane z objętością prostopadłościan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 z objętością graniastosłupów prostych.</w:t>
            </w:r>
          </w:p>
        </w:tc>
      </w:tr>
    </w:tbl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ezodstpw"/>
        <w:rPr>
          <w:b/>
          <w:b/>
        </w:rPr>
      </w:pPr>
      <w:r>
        <w:rPr>
          <w:rFonts w:eastAsia="Calibri"/>
          <w:b/>
        </w:rPr>
        <w:t xml:space="preserve">\Wymagania  na ocenę celującą </w:t>
      </w:r>
      <w:r>
        <w:rPr>
          <w:b/>
        </w:rPr>
        <w:t xml:space="preserve">(6). </w:t>
      </w:r>
      <w:r>
        <w:rPr/>
        <w:t>( stosowanie znanych wiadomości i umiejętności                      w sytuacjach trudnych, nietypowych, złożonych)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Uczeń (oprócz spełnienia wymagań na ocenę dopuszczającą, dostateczną, dobrą, bardzo dobrą)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3402"/>
        <w:gridCol w:w="2126"/>
      </w:tblGrid>
      <w:tr>
        <w:trPr>
          <w:trHeight w:val="3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Dział programowy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KSZTAŁCENIA W UJĘCIU OPERACYJNYM                                                                                                       WRAZ  Z OKREŚLENIEM WYMAGAŃ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A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Z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B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ROZ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C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D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UMIE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I. Liczby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ziałani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dotyczące porównań różnic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lorazow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działań pamięciowych                 i pisemnych.</w:t>
            </w:r>
          </w:p>
        </w:tc>
      </w:tr>
      <w:tr>
        <w:trPr>
          <w:trHeight w:val="2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Własnośc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zb naturalnych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                                    z wykorzystaniem NWW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NWD trzech liczb natural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znajdować liczbę, gdy dana jest suma jej dzielników oraz jeden                                      z ni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z dzielnikami liczb naturalny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wykorzystaniem NWD trzech liczb naturalnych.</w:t>
            </w:r>
          </w:p>
        </w:tc>
      </w:tr>
      <w:tr>
        <w:trPr>
          <w:trHeight w:val="3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II.  Ułamki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ykł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 zastosowaniem obliczania ułamka liczby.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Figury n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szczyź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położenie na płaszczyźnie punktów będących wierzchołkami trójkąta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konstruować wielokąty przystające do danych,</w:t>
            </w:r>
          </w:p>
          <w:p>
            <w:pPr>
              <w:pStyle w:val="Bezodstpw"/>
              <w:rPr/>
            </w:pPr>
            <w:r>
              <w:rPr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stwierdzać możliwość zbudowania trójkąta                  o danych długościach bok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sumy miar kątów wielokątów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z prostokątami, kwadratami                                    i wielokąt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prostokąty, kwadrat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c dan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jeden wierzchołek                     i punkt przecięcia przekątnych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z równoległobokami                         i rombami,</w:t>
            </w:r>
          </w:p>
          <w:p>
            <w:pPr>
              <w:pStyle w:val="Bezodstpw"/>
              <w:rPr/>
            </w:pPr>
            <w:r>
              <w:rPr>
                <w:i/>
                <w:iCs/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ysować równoległoboki                  i romby, mając dany jeden bok i jedną przekątną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            z obwodami trapezów                          i trójkątów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Ułamki dziesiętne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wpisywać brakujące liczby                                       w nierówności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związane z rozwinięciami nieskończonymi                        i okresowymi ułamków.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 Pola figur</w:t>
            </w:r>
          </w:p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dzielić linią prostą figury złożone                            z prostokątów na dwie części o równych pola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wiązywać zadania tekstowe związane                       z polami rombów.</w:t>
            </w:r>
          </w:p>
        </w:tc>
      </w:tr>
      <w:tr>
        <w:trPr>
          <w:trHeight w:val="3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VII. Liczb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• </w:t>
            </w:r>
            <w:r>
              <w:rPr>
                <w:color w:val="000000"/>
                <w:sz w:val="18"/>
                <w:szCs w:val="18"/>
              </w:rPr>
              <w:t>ustalać znaki wyrażeń arytmetycznych.</w:t>
            </w:r>
          </w:p>
        </w:tc>
      </w:tr>
      <w:tr>
        <w:trPr>
          <w:trHeight w:val="4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 Graniastosłupy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rozpoznawać siatki graniastosłupów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obliczać pola powierzchni graniastosłupów złożonych  z sześcianów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40:00Z</dcterms:created>
  <dc:creator>adamtb</dc:creator>
  <dc:description/>
  <cp:keywords/>
  <dc:language>en-US</dc:language>
  <cp:lastModifiedBy>hp</cp:lastModifiedBy>
  <cp:lastPrinted>2017-09-26T00:52:00Z</cp:lastPrinted>
  <dcterms:modified xsi:type="dcterms:W3CDTF">2024-04-04T17:02:00Z</dcterms:modified>
  <cp:revision>8</cp:revision>
  <dc:subject/>
  <dc:title>Wymagania na poszczególne oceny z matematyki w klasie V</dc:title>
</cp:coreProperties>
</file>