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8"/>
          <w:szCs w:val="28"/>
          <w:shd w:fill="FFFFFF" w:val="clear"/>
        </w:rPr>
        <w:t>szczegółowe warunki i sposób oceniania</w:t>
      </w:r>
      <w:r>
        <w:rPr>
          <w:rFonts w:eastAsia="Calibri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Z RELIGII DLA KLASY V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według podręcznika „Szczęśliwi, którzy odkrywają piękno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8"/>
          <w:szCs w:val="28"/>
        </w:rPr>
      </w:pPr>
      <w:r>
        <w:rPr>
          <w:rFonts w:eastAsia="TimeIbisEE-Roman;MS Mincho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MS Mincho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MS Mincho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2977"/>
        <w:gridCol w:w="2268"/>
        <w:gridCol w:w="19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Odkrywam pięk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wiara jest łaską – darem i zadaniem otrzymanym od Boga (A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jest zadaniem (A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mioty wiary (A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wiara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łówne prawdy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różnia troskę o piękno zewnętrzne od troski o piękno duch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opatrzność Boża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kłady Bożej interwencji w życiu konkretn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że Bóg posługuje się zdarzeniami i ludźmi, czuwając nad swoim stworzenie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u podstaw wiary leży przyjęcie Bożej miłości i odpowiedź na n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biografie osób, którym wiedza pomogła w dotarciu do wiary (A.2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pogłębia wiarę w Boga, a co ją niszc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treść przykazania miłości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ierwszeństwo Boga w życiu człowieka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bobon, bałwochwalstwo, wróżbiarstwo oraz magia są wynikiem fałszywego obrazu Boga (C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bliska więź z Bogiem (duchowe piękno) czyni człowieka szczęśliw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(różnice) w postawie wiary św. Piotra i własnej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ciągłość działania Boga w dziejach świata i każdego człowieka (E.3.1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dczytuje cechy i określenia wiary na podstawie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iara nadaje sens codzienności i prowadzi do moralnego pięk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oraz lepszego poznawania tre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wiarę naturalną i religijną (nadprzyrodzoną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o jest źródłem bałwochwalstwa i cz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iebezpieczeństwo praktykowania magii i spirytyzm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iękno duchowe człowieka wierząc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oka opatrz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ytuje z pamięci wybrane wersety biblijne określające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wybrane artykuły Składu Apostolski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wdę, że Bóg w Trójcy Świętej czuwa nad św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złowiek najpełniej dostrzega Bożą opatrzność z perspektywy czas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argumenty wierzących w dyskusji ze współczesnym ateizmem (A.2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dejmując duchową walkę, możemy z Jezusem pokonać wątpliwości wiar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ciągłego wyjaśniania rodzących się wątpliwości religijn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977"/>
        <w:gridCol w:w="2126"/>
        <w:gridCol w:w="236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40"/>
        <w:gridCol w:w="4119"/>
        <w:gridCol w:w="2983"/>
        <w:gridCol w:w="2130"/>
        <w:gridCol w:w="23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Pismo Święte w życiu chrześcijanin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Pismo Święte (A.9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zytając Biblię, spotyka się z Bog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trafi odszukać wskazany fragment biblij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w jakich językach napisano Bib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efinicję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dzaje i formy modlitwy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ących się postaci bibl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wskazuje, gdzie w świecie cyfrowym można znaleźć treści o tematyce religijnej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księgi Starego i Nowego Testamentu (A.9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słowie Bożym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udowę Pisma Świętego (księgi, rozdziały, wersety, wyjaśnienia pod tekste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cechy wybranych gatunków literackich (A.9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różnia rodzaje i gatunki literackie w Biblii (A.9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rozpoznać przekład Biblii zatwierdzony przez Kościół katolic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posoby przezwyciężania trudności w modlitwie (D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salm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technika może służyć Bożej sprawie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kanon Pisma Świętego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Tradycja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gatunki literackie do wybranych fragmentów Pism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jej tłumac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tłumaczy się Biblię na języki narodow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modlitwy dziękczynienia, uwielbienia, przeproszenia i prośby w oparciu o teksty biblijne (D.2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(A.10.5)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roces formowania się ksiąg biblijnych (A.9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związek między Pismem Świętym a Tradycją (A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ątki, tematy starotestamentalne obecne w literaturze pięknej (A.11.5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określenia gatunków literackich dla właściwej interpretacji tekstów biblij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wybranych psalmów Dawid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apostolstwa na portalach społecznościowych (F.2.1).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br w:type="page"/>
      </w:r>
      <w:r>
        <w:rPr>
          <w:b/>
          <w:sz w:val="4"/>
          <w:szCs w:val="4"/>
        </w:rPr>
      </w:r>
    </w:p>
    <w:tbl>
      <w:tblPr>
        <w:tblW w:w="1499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111"/>
        <w:gridCol w:w="2869"/>
        <w:gridCol w:w="2517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026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1"/>
        <w:gridCol w:w="2835"/>
        <w:gridCol w:w="4111"/>
        <w:gridCol w:w="2835"/>
        <w:gridCol w:w="2551"/>
        <w:gridCol w:w="1843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40"/>
              <w:jc w:val="center"/>
              <w:rPr/>
            </w:pPr>
            <w:r>
              <w:rPr>
                <w:bCs/>
              </w:rPr>
              <w:t>III.  Historia zbawienia: królowie i proro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Dawida, które podobały się Bog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walce Dawida z Goliat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reść perykopy o Syryjczyku Naam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ważniejsze przymioty Boga (A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miłosierdzie (A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pragnie nawrócenia grzeszni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czym jest proroc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m był i gdzie działał Jeremiasz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Daniela i charakteryzuje jego postaw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zapowiadane przez Jeremiasza nowe przymierze wypełniło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: „męczennik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dzieje biblijnego Hio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okolicznościach śmierci starca Eleazara oraz siedmiu braci i ich matki (2 Mch 6–7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najważniejsze wydarzenia z życia króla Dawida (A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fakty z życia Salomona i omawia przejawy jego mądr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łaściwie oceniać czyny, nazywając zło złem, a dobro dobr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prorok (A.1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Eliasz był prorokiem posłanym przez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życiem chrześcijanina i prawdami wiary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że zazdrość jest jednym z grzechów głów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grzechy cudz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rzygotowania się na spotkanie z Jezusem w każd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trudności w wierze i przedstawia sposoby ich przezwyciężania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podstawowe wydarzenia historii zbawienia w Starym Testamencie w porządku chronologicznym: powstanie machabejskie, sytuacja Izraela przed narodzeniem Jezusa Chrystusa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właściwego zachowania </w:t>
            </w:r>
            <w:r>
              <w:rPr>
                <w:spacing w:val="-4"/>
              </w:rPr>
              <w:t>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na podstawie tekstów biblijnych wskazuje osoby żyjące modlitwą (D.2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historię życia Jana Chrzciciela, który nauczał na przełomie judaizmu i chrześcijańst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wydarzenia historii zbawienia w Starym Testamencie: pierwsi królowie (A.1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mądrość i wymienia jej przeja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charakteryzuje misję proroków: Eliasza, Elizeusza, Jonasza, Jeremiasz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kiedy należy sprzeciwić się większ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e cuda Eliz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konieczność pokuty i nawróc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roroctwa mesjańskie wypełniły się w Jezusie Chrystu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Daniel z narażeniem życia wypełniał tradycje swego narodu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zyczyny i przebieg powstania machabej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męczeństwa za wiar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czego Hiob uczy nas swoim cierpien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znaczenie wytrwałej modlitwy w chorobie i cierpieni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misją Jana Chrzciciela było przygotowanie ludzi na przyjście Mesjas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Bożej pomocy w dokonywaniu mądrych wybo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różnice między mądrością Bożą a ludz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miłości Boga do człowieka w historii i współcześni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roroctw mesjański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omawiane teksty proroc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świadków wiary w konkretnych sytuacjach życiowych  (E.1.8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, współczesnych chrześcijan prześladowanych za wiarę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ierpienie jest nieodłącznym elementem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różnice i podobieństwa między judaizmem a chrześcijaństwem (wiara w Boga, etyka – przykazania Boże, Stary Testament jako słowo Boże, nadzieja na ostateczne nadejście królestwa Bożego) (A.12.2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trafi wykazać różnice między patrzeniem ludzkim a Bożym patrzeniem na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apominania o tradycjach religijnych i zaniedbywania ich przez współczesnych chrześcij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eje Żydów pod okupacją grecką w II wieku przed Chr. oraz sytuację polityczną Izraela w czasie życia Chrystusa i w I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chrześcijaństwo ma swoje korzenie w judaizmie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4111"/>
        <w:gridCol w:w="3119"/>
        <w:gridCol w:w="2268"/>
        <w:gridCol w:w="211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35"/>
        <w:gridCol w:w="4111"/>
        <w:gridCol w:w="3119"/>
        <w:gridCol w:w="2268"/>
        <w:gridCol w:w="2126"/>
      </w:tblGrid>
      <w:tr>
        <w:trPr>
          <w:trHeight w:val="113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Spotkanie z Jezusem Miłosierny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iedem sakramentów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pokuty (B.7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ebieg sakramentu pokuty (B.7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regularnego przystępowania do sakramentu pokuty (B.7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przypowieść o miłosiernym Samarytan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sakrament namaszczenia chorych (B.8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historie, w których ludzie doświadczają cierp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obraz Jezusa Miłosiernego powstał z polecenia Jezusa danego św. Faustyni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co to są sakramenty oraz omawia ich cel i znaczenie w życiu chrześcijanina (B.3.1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ział sakramentów i sposób ich udziel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warunki dobrze przeżytego sakramentu pokuty i pojednania (B.7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skutki sakramentu w życiu indywidualnym i wspólnotowym (B.7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rolę sakramentu pokuty i pojednania w życiu moralnym chrześcijanina (B.7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i skutki sakramentu namaszczenia chorych jako daru i pomocy w przeżywaniu cierpienia (B.8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licza sytuacje, w których osoba przyjmuje sakrament namaszczenia chor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arakterystyczne elementy obrazu Jezusa Miłosier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instytucje wspierające osoby potrzebujące pomo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towarzyszące poszczególnym sakrament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przyjmowanie kolejnych sakramentów umacnia i pogłębia osobistą więź chrześcijanina z Chryst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 miłosierdzia Bożego, wiążąc je ze sprawiedliwością i powołując się na przypowieść o miłosiernym ojcu (A.13.1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jaki związek zachodzi między sakramentem pokuty i pojednania a Eucharystią (B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osoby chore potrzebują pomocy w sferze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odpis „Jezu, ufam Tobie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pokuty i pojednania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wybrane teksty biblijne, liturgiczne oraz nauczania Kościoła, odnoszące się do tego sakramentu (B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wypłynięcia krwi i wody z bok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symbolikę promieni na obra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obowiązek opieki nad chorymi i starszymi członkami rodzi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omocy potrzebującym (bezdomni, samotni, głodujący)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br w:type="page"/>
      </w: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4536"/>
        <w:gridCol w:w="2977"/>
        <w:gridCol w:w="1985"/>
        <w:gridCol w:w="17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284"/>
              <w:jc w:val="center"/>
              <w:rPr/>
            </w:pPr>
            <w:r>
              <w:rPr>
                <w:bCs/>
              </w:rPr>
              <w:t>V. Kościół w Pols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podobieństwa i różnice między Kościołem rzymskokatolickim i prawosław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zakonów w dziejach średniowiecznej Europy: franciszkanie i dominikanie (E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powiada przebieg życia św. Franciszka z Asyżu i Dominika Guzman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nazwiska wierzących ludzi nauki ze średniowiecza (M. Kopernik, M. Trąba, S. Hozjusz, Z. Oleśnicki) i tych, którzy żyją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Polska była krajem tolerancji religijnej (E.5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nietolerancji religij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</w:rPr>
            </w:pPr>
            <w:r>
              <w:rPr/>
              <w:t>ukazuje wartość tolerancji religijnej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patriarcha, schizma, prawosławie, ikona, cerkie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zakon żebraczy, habit, kwes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wartość rezygnacji z dóbr materialnych na rzecz wzrostu duchow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osobę św. Tomasza z Akwin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kazuje rolę Kościoła w nauce (E.3.4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gólnie przyczyny zwołania i postanowienia Soboru Trydenckiego (reformacja i odpowiedź Kościoła) (E.3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artości, którymi Kościoły reformacji ubogaciły chrześcijaństw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odobieństwa i różnice między katolicyzmem, luteranizmem i i kalwinizm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tolerancji religijnej w Polsce na przestrzeni wie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skutki zawarcia unii w Brześciu w 1596 r.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nych świętych Cerkwi unickiej i przyczyny prześladowania Kościoła un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na rzecz jedności Kościoła i tolerancji religijnej (E 5.10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przyczyny i następstwa podziału na Kościół wschodni i zachod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współczesne sposoby pozyskiwania dóbr nawiązujące do franciszkańskiego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religijny sens ubóstwa i żebract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niwersytety średniowiecznej Europ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ł rozłam w Kościele zachodn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różne wyznania w szesnastowiecznej Polsce.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dlaczego Polskę w XVI–XVIII w. nazywano „azylem heretyków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znaczenie unii brzeskiej (E.5.6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dobieństwa i różnice między Kościołem rzymskokatolickim a greckokatolicki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kład ludzi wierzących w rozwój wiedz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nie reformatorów katolickich oraz założycieli nowych Kościołów reformacj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działania ekumeniczne Kościoła prawosławnego i katolic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śladowanie unitów na przestrzeni wiekó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068"/>
        <w:gridCol w:w="3827"/>
        <w:gridCol w:w="3260"/>
        <w:gridCol w:w="2410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Przewodnicy w drodze do szczęści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mówi z pamięci modlitwę do Michała Archan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i opisuje główne wydarzenia z życia św. Teresy od Dzieciątka Jezus (E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dzieciństwie i życiu dorosłym św. Wincentego a Paul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atrybuty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życiu św. Jana Bosko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hrześcijańskie elementy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, czym jest modlitwa (D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dlitwy ludzi znanych z historii i współczesnych (D.2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tytuł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kultu maryjneg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liturgicznego wspomnienia Świętych Archani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świętość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działalność Kościoła w XVI i XVII w. (E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zieł miłosierdzia w swoim środowi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kazuje aktualność myśli (idei) św. Jana Bosko i opowiada o roli założonej przez niego wspólnoty (E.4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organizacje zajmujące się w Polsce trudną młodzież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ludzi zaangażowanych w apostolstwo (także współczesnych) (F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Starego i Nowego Testamentu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uroczystości, miesiące i święta maryjne (B.2.2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 walce ze złem (z szatanem) potrzebna jest nam pomoc Michała Archan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zieła, którym patronuje św. Teresa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praktyki ascetyczne w Kościele (B.2.6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w jaki sposób św. Wincenty przyczynił się do odnowy życia relig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system prewencyjny św. Jana Bosk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młodzi ludzie potrzebują pomocy zarówno materialnej, jak i duch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wspólnego świętowa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naczenie modlitwy w codziennym życiu chrześcijanina (D.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aryja prowadzi do odkrywania miłości Bog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rolę, jaką Bóg wyznaczył Michałowi Archanioł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„małą drogę” św. Teresy od Dzieciątk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misji Zgromadzenia Księży Misjonarzy oraz Sióstr Miłosierdz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biblijny tekst dotyczący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dogmaty maryjne: Boże macierzyństwo, wieczyste dziewictwo, niepokalane poczęcie i wniebowzięcie (A.13.1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łada plan świętowania rodzinnej uroczystości, uwzględniając jej chrześcijański charakt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360"/>
        <w:gridCol w:w="4479"/>
        <w:gridCol w:w="3023"/>
        <w:gridCol w:w="2016"/>
        <w:gridCol w:w="1564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Moje wartośc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bowiązki wynikające z Bożych przykazań IV–X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cechy charakteryzujące relacje przyjacielsk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dobrych relacji dorastających dzieci z rodzicami, i zachowań budujących wzajemne zauf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zym jest miłość (C.10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żywania miłości (C.10.3) w rodzi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dobre nawyki w zakresie ochrony życia i zdrowia (C.5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argumenty za urodzeniem dziecka, biorąc pod uwagę matkę i oj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na czym polega odpowiedzialność za przekazywanie życia (C.5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a: eutanazja, kara śmier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przeciwdziałania złu i cierpieniu (C.1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co to jest hospicjum i omawia cele jego działal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mienia powody, dla których ludzie chcą się poddać eutanazji oraz sposoby udzielania pomocy osobie chorej i umierając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 pojęcia: czyste serce, pożądliwość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prawdę, że człowiek przeżywa swoje życie i wyraża się jako mężczyzna lub kobiet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definiuje pojęcia: tolerancja, akceptacja, miłość chrześcijańska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odstawowe pojęcia etyczne: prawo Boże, wartości (C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konuje, że przykazania służą ochronie wartości (C.3.3),</w:t>
            </w:r>
          </w:p>
          <w:p>
            <w:pPr>
              <w:pStyle w:val="Teksttabeli"/>
              <w:numPr>
                <w:ilvl w:val="0"/>
                <w:numId w:val="2"/>
              </w:numPr>
              <w:ind w:left="226" w:hanging="218"/>
              <w:rPr/>
            </w:pPr>
            <w:r>
              <w:rPr/>
              <w:t>opisuje zadania wynikające z przykazań Bożych oraz negatywne skutki wykroczeń przeciw nim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cześć i właściwa postawa wobec rodziców, opiekunów i przełożonych (C 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teksty biblijne mówiące o wartości i świętości ludzki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ją zagrożenia dla życia (C.6.1) w poszczególnych jego etapach i wymiar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niepowtarzalną wartość życia ludzkiego i jego świętość (C.5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>
                <w:spacing w:val="-4"/>
              </w:rPr>
              <w:t>uzasadnia zło aborcji (C.6.2) i wymienia jej skutk</w:t>
            </w:r>
            <w:r>
              <w:rPr/>
              <w:t>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właściwego zachowania chrześcijanina wobec zła i nieszczęść (C.1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nauczanie Kościoła na temat kary śmierci (C.6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, w jaki sposób ze zła i cierpienia Bóg może wyprowadzić dobro (C.1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że samobójstwo nie jest rozwiązaniem problemu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sposoby troski o czystość w wieku dojrzewania (C.5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zwyciężania zła dobrem w codzienny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stanowisko Kościoła katolickiego na temat homoseksualizmu (C.5.14)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przestrzegania przykazań Boż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ykroczenia przeciw przykazaniom IV–X i ich konsekwenc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formułuje prawa i obowiązki rodziców wobec dzieci oraz dzieci wobec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warto słuchać rodzi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argumenty za prawdą, że tylko Bóg może decydować o </w:t>
            </w:r>
            <w:r>
              <w:rPr>
                <w:spacing w:val="-4"/>
              </w:rPr>
              <w:t>życiu i śmierci człowieka (C.5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potrzebę ochrony życia od poczęcia do naturalnej śmierci (C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ajemnicę cierpienia i chrześcijańskie podejście do choroby i śmierci (A.13.1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zło eutanazji oraz kary śmierci (C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podjęcie decyzji o poddaniu się eutanazji wynika z poczucia odrzucenia przez bliskich oraz samotności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życie chrześcijanina jest odpowiedzią na wezwanie Boże (C 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gdzie mogą szukać pomocy osoby mające myśli samobójc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 wartość czystości w różnych okresach życia i rozwija pozytywny stosunek do daru płciowości (C.5.9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, na czym polega odpowiedzialność w relacjach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ytuacje, w których miłość przejawia się w służbie, oddaniu i poświęceni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miłość jest gwarantem poszanowania ludzkiego życia, a brak tego poszanowania jest konsekwencją odrzucenia i zagubienia miłości (Bożej i ludzkiej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do naturalnej śmierci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granice tolerancji w świetle Chrystusowej nauki o zgorszeniu i wezwań do miłości również nieprzyja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ludzkie jako największy dar otrzymany od Boga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inicjatywy mające na celu obronę życia ludzkiego od poczęcia do naturalnej śmierci, np. duchową adopcję dziecka poczętego (C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okonuje krytycznej oceny źle rozumianej tolerancji (akceptowanie zła, hołdowanie ludzkiej słabości czy skłonności do złego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łaściwie ocenia różne opinie i zachowania dotyczące ludzkiej seksualności prezentowane w reklamach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>SEMESTR I i II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3165"/>
        <w:gridCol w:w="4671"/>
        <w:gridCol w:w="2999"/>
        <w:gridCol w:w="1988"/>
        <w:gridCol w:w="1534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wybranych polskich świętych i błogosławionych (Karolina Kózkówna, Maksymilian Kolbe, Jan Beyzym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na swojego patrona, patrona parafii i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Bóg ma swoich planach koniec świat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królowan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święta nakazane przez Kośció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pielęgnowania tradycji i zwyczajów religij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datę świąt Bożego Narodzenia i jej gene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brzędy wigilijn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związane z narodzeniem Jezusa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znaki i osoby, które prowadzą go do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rolę gwiazdy w dotarciu mędrców do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napisu K+M+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mawia, na czym polega praca nad sobą (postanowienia),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, że świętość osiąga się przez naśladow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liturgiczne formy świętowania w uroczystość Wszystkich Świętych (B 2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wydarzenia i zjawiska religijne, które wpłynęły na budowanie tożsamości narodowej Polaków (E.5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uzasadnia wartość ofiar ponoszonych w obronie wiary i Ojczyzn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kryteria, według których Chrystus będzie sądził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biblijne obrazy końca świata oraz sądu ostatecznego i przedstawia ich interpretację w świetle wiary (A.8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gotowości na przyjście Chrystusa (A.8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trukturę i wyjaśnia znaczenie roku liturgicznego (B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kazuje związek wydarzeń biblijnych z rokiem liturgicznym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przejawy miłości Boga do człowieka w historii zbawienia i w teraźniejszości (A.5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wybrane teksty liturgiczne związane z poszczególnymi okresami i święta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 oparciu o wybrane teksty biblijne charakteryzuje rolę Maryi w dziele zbawczym (A.13.1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naczenie zbawczej misji Jezusa Chrystusa dla całej ludzkości i poszczególnych ludzi (A.5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sposoby kształtowania sumienia, zwłaszcza w kontekście sakramentu pokuty i pojednania (C.2.5.),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różnicę między pojęciami święty i błogosławiony oraz kanonizacja i beatyfikacj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życie wybranego świętego lub błogosławionego w kontekście jego pójścia za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podaje przykłady historycznych wydarzeń, którym towarzyszyło hasło „Bóg, Honor, Ojczyzna”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jęcie: apokalipsa (A.10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porządkowuje poszczególnym okresom roku liturgicznego właściwe im obrzędy liturgiczne i paraliturgi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chrześcijański wymiar świąt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skazuje na skutki wynikające z wcielenia Jezusa dla życia chrześcijanina i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sposoby Bożego objawienia (w Jezusie Chrystusie)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spółczesne Betlejem to każda Msza Święta,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obecność Kościoła w dziejach narodu polskiego, podkreślając jego rolę w przełomowych wydarzen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że wyrok wydany przez Chrystusa na sądzie ostatecznym będzie konsekwencją działań człowieka podczas jego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zczególne okresy roku liturgicznego w kontekście wydarzeń zbawczych i nauczania Kościoła oraz życia chrześcijanina (B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opowiada o nowej tradycji Orszaków Trzech Króli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o powtórnym przyjściu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krytycznie ocenia przejawy komercjalizacji świąt Bożego Narodzenia,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1"/>
        <w:gridCol w:w="2913"/>
        <w:gridCol w:w="4241"/>
        <w:gridCol w:w="3010"/>
        <w:gridCol w:w="2421"/>
        <w:gridCol w:w="1772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1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post ścisły oraz kiedy i kogo obowiązuj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tekst biblijny o Szymonie z Cyre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że postać Szymona z Cyreny występuje w V stacji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nabożeństwo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uzasadnia, dlaczego najważniejszym elementem grobu Pańskiego jest monstrancja (z Ciałem Chrystus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, na czym polegał grzech pierworodny, i wymienia jego skut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awdę, że pierwszym „odbiorcą” nowej ewangelizacji jest rodz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możliwości i podaje przykłady ewangelizacji (F.2.1) w rodzinie</w:t>
            </w:r>
            <w:r>
              <w:rPr>
                <w:color w:val="C10000"/>
              </w:rPr>
              <w:t>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, kiedy obchodzimy uroczystość Najświętszego Serca Pana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potrzebę i sens poświęcenia się Boskiemu Serc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najbardziej znane dzieła sztuki religijnej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na czym polega rachunek sumienia przed spowie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kreśla, że pomoc potrzebującym jest chrześcijańskim obowiązkiem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zwyczaje pogrzebowe w czasach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, że chrześcijanin w obliczu śmierci nie rozpacza, lecz jest pełen nadzie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katolickie spojrzenie na śmierć człowieka (A.8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bawczy sens męki, śmierci i zmartwychwstania Jezusa Chrystusa (A.13.9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wskazuje na skutki wynikające z odkupienia dla życia każdego człowieka (A.13.10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pisuje sposób obecności i działania Ducha Świętego w życiu chrześcijanina w oparciu o tekst biblijny (A.1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istotę i formy kultu Serca Pana Jezusa (B.2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formy modlitwy do Najświętszego Serca Pana Jezusa (nabożeństwo, pierwsze piątki miesiąca) (D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edstawia rolę sztuki sakralnej w liturgii Kościoła (B.2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odaje przykłady motywów biblijnych w sztuce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tekst biblijny Mt 4,1-11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mienia okresy i dni pokuty w ciągu roku liturgicznego i omawia sposoby  ich przeżywa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postawę Szymona na drodze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symboliki grobu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skutki grzechu pierworod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omawia chrześcijańskie świętowanie Wielkanocy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definiuje pojęcie „ewangelizacj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 xml:space="preserve">wyjaśnia, dlaczego odpowiedzialni za ewangelizację są wszyscy członkowie rodziny, a szczególnie rodzice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ezentuje główne przesłanie objawień Pana Jezusa św. Małgorzacie Marii Alacoqu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rozpoznaje elementy sztuki sakralnej w swojej świątyni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kazuje związek wydarzeń biblijnych (drogi krzyżowej Jezusa) z życiem chrześcijanina (A.10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interpretuje perykopę o złożeniu Jezusa do grobu (Mk 15,42-4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zestawia wydarzenia biblijne (złożenie Jezusa do grobu) ze zwyczajami religijnymi (A.10.6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wyjaśnia znaczenie znaków i symboli liturgii paschaln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współczesne przejawy znieważania Bożej miłości (niewdzięczność, brak poczucia grzechu, świętokradzka komunia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>
                <w:rFonts w:eastAsia="Calibri"/>
              </w:rPr>
            </w:pPr>
            <w:r>
              <w:rPr/>
              <w:t>uzasadnia ekspiacyjny charakter praktykowania pierwszych piątków miesiąc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scenariusz adoracji przy grobie Jezusa (dla swojej klasy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przygotowuje projekt grobu Pańskiego do swojego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określa istotę nowej ewangelizacji jako pogłębienie i umocnienie osobowej relacj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2" w:hanging="152"/>
              <w:rPr/>
            </w:pPr>
            <w:r>
              <w:rPr/>
              <w:t>charakteryzuje motywy powstawania religijnych dzieł sztuki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6 SP „Szczęśliwi, którzy odkrywają piękno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eastAsia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0"/>
    </w:rPr>
  </w:style>
  <w:style w:type="character" w:styleId="CeleZnak">
    <w:name w:val="cele Znak"/>
    <w:basedOn w:val="Domylnaczcionkaakapitu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cp:keywords/>
  <dc:language>en-US</dc:language>
  <cp:lastModifiedBy>hp</cp:lastModifiedBy>
  <dcterms:modified xsi:type="dcterms:W3CDTF">2024-04-04T16:40:00Z</dcterms:modified>
  <cp:revision>15</cp:revision>
  <dc:subject/>
  <dc:title/>
</cp:coreProperties>
</file>