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rPr/>
      </w:pPr>
      <w:r>
        <w:rPr>
          <w:szCs w:val="24"/>
          <w:shd w:fill="FFFFFF" w:val="clear"/>
        </w:rPr>
        <w:t xml:space="preserve">szczegółowe warunki i sposób oceniania </w:t>
      </w:r>
      <w:r>
        <w:rPr>
          <w:caps w:val="false"/>
          <w:smallCaps w:val="false"/>
          <w:szCs w:val="24"/>
        </w:rPr>
        <w:t>Z RELIGII DLA KLASY IV SZKOŁY PODSTAWOWEJ</w:t>
      </w:r>
    </w:p>
    <w:p>
      <w:pPr>
        <w:pStyle w:val="Heading"/>
        <w:spacing w:lineRule="auto" w:line="360"/>
        <w:ind w:hanging="0"/>
        <w:rPr/>
      </w:pPr>
      <w:r>
        <w:rPr>
          <w:b w:val="false"/>
          <w:caps w:val="false"/>
          <w:smallCaps w:val="false"/>
          <w:sz w:val="26"/>
          <w:szCs w:val="26"/>
        </w:rPr>
        <w:t xml:space="preserve">według podręcznika „Odkrywam życie z Jezusem” </w:t>
      </w:r>
    </w:p>
    <w:p>
      <w:pPr>
        <w:pStyle w:val="Heading1"/>
        <w:spacing w:lineRule="auto" w:line="360"/>
        <w:ind w:firstLine="540"/>
        <w:jc w:val="center"/>
        <w:rPr>
          <w:rFonts w:eastAsia="TimeIbisEE-Roman;MS Mincho"/>
          <w:b w:val="false"/>
          <w:b w:val="false"/>
          <w:sz w:val="26"/>
          <w:szCs w:val="26"/>
        </w:rPr>
      </w:pPr>
      <w:r>
        <w:rPr>
          <w:rFonts w:eastAsia="TimeIbisEE-Roman;MS Mincho"/>
          <w:b w:val="false"/>
          <w:sz w:val="26"/>
          <w:szCs w:val="26"/>
        </w:rPr>
        <w:t>zgodnego z programem nauczania nr AZ-1-01/18</w:t>
      </w:r>
    </w:p>
    <w:p>
      <w:pPr>
        <w:pStyle w:val="Bezodstpw"/>
        <w:rPr>
          <w:rFonts w:eastAsia="TimeIbisEE-Roman;MS Mincho"/>
          <w:b/>
          <w:b/>
          <w:sz w:val="26"/>
          <w:szCs w:val="26"/>
        </w:rPr>
      </w:pPr>
      <w:r>
        <w:rPr>
          <w:rFonts w:eastAsia="TimeIbisEE-Roman;MS Mincho"/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i proponuje rozwiązania nietypowe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diecezjalnym, powiatowym, regionalnym, wojewódzkim albo krajowym lub posiada inne porównywalne osiągnięcia.</w:t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</w:tabs>
              <w:ind w:left="152" w:hanging="152"/>
              <w:rPr>
                <w:sz w:val="20"/>
              </w:rPr>
            </w:pPr>
            <w:r>
              <w:rPr>
                <w:sz w:val="20"/>
              </w:rPr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rawidłowych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wykazuje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aktywnie uczestniczy w życiu małych grup formacyj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br w:type="page"/>
      </w: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ind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48"/>
        <w:gridCol w:w="3686"/>
        <w:gridCol w:w="2693"/>
        <w:gridCol w:w="2268"/>
        <w:gridCol w:w="1937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I. Jezus uczy mnie być blisko Niego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zasady współpracy z kolegami i koleżankami oraz nauczycielami w roku szkol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katecheza przygotowuje do misji głoszenia Ewangelii o Jezus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, czym jest </w:t>
            </w:r>
            <w:r>
              <w:rPr>
                <w:szCs w:val="24"/>
              </w:rPr>
              <w:t>łaska uświęcają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części Mszy Świętej oraz obrzędów wstęp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/>
              <w:t>podaje, kiedy ma obowiązek uczestniczyć we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części liturgii sł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homilia jest wyjaśnieniem słowa Boż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jakie postawy przyjmujemy podczas liturgii sł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awidłowo odpowiada na wezwania liturgii sł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w Eucharystii spotykamy się z Chrystusem i karmimy się Jego Ciałem (B.1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części liturgii eucharystycz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Jezus ma moc odpuszczania grzech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co dokonuje się w sakramencie pokuty i pojednania (B.9.2)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Arial Narrow"/>
              </w:rPr>
              <w:t xml:space="preserve">omawia przypowieści: o budowie wieży, o siewcy, </w:t>
            </w:r>
            <w:r>
              <w:rPr/>
              <w:t>o uczcie (C.6.2)</w:t>
            </w:r>
            <w:r>
              <w:rPr>
                <w:rFonts w:eastAsia="Arial Narrow"/>
              </w:rPr>
              <w:t xml:space="preserve">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Bóg ma plan dla życia każdego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powołaniu apostoł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/>
              <w:t>wyjaśnia, dlaczego od Pierwszej Komunii Świętej i spowiedzi może zaliczać się do grona apostołów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>
                <w:szCs w:val="24"/>
              </w:rPr>
              <w:t>wyjaśnia, że liturgia jest miejscem spotkania z Jezusem (B.1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że wiara człowieka przejawia się m.in. w jego udziale w czynnościach liturgicznych (B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Bookman Old Style"/>
              </w:rPr>
            </w:pPr>
            <w:r>
              <w:rPr>
                <w:rFonts w:eastAsia="Bookman Old Style"/>
              </w:rPr>
              <w:t>wskazuje, kiedy podczas Mszy Świętej czytane jest słowo Boże (F.1.6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>
                <w:rFonts w:eastAsia="Bookman Old Style"/>
              </w:rPr>
              <w:t>uzasadnia, że słuchanie słowa Bożego domaga się wprowadzania go w życie (F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podczas Mszy Świętej Jezus przemienia chleb w swoje Ciało i wino w swoją Kre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Bookman Old Style"/>
              </w:rPr>
            </w:pPr>
            <w:r>
              <w:rPr>
                <w:rFonts w:eastAsia="Bookman Old Style"/>
              </w:rPr>
              <w:t>wyjaśnia, że Msza Święta jest ofiarą Chrystusa i naszą, więc własne trudy i cierpienia można złożyć Bogu w ofierze (F.1.1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wybrane postawy przyjmowane podczas liturgii eucharystycznej i wyjaśnia ich znaczenie (B.13.2)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Jezus z</w:t>
            </w:r>
            <w:r>
              <w:rPr>
                <w:rFonts w:eastAsia="Arial Narrow"/>
              </w:rPr>
              <w:t>aprasza ludzi do szczególnej bliskości z Ni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g</w:t>
            </w:r>
            <w:r>
              <w:rPr>
                <w:szCs w:val="24"/>
              </w:rPr>
              <w:t>odne uczestnictwo w Eucharyst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wybrane czynności liturgiczne wykonywane podczas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Jezus pragnie,</w:t>
            </w:r>
            <w:r>
              <w:rPr>
                <w:rFonts w:eastAsia="Arial Narrow"/>
                <w:szCs w:val="24"/>
              </w:rPr>
              <w:t xml:space="preserve"> by ludzie Go słuchal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rozmnożeniu chleba przez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uzdrowieniu paralityk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rodzaje modlitwy (prośba, dziękczynienie, przeproszenie i uwielbienie)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dnosi symbolikę właściwego stroju z przypowieści do potrzeby czystości duchow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 znaczenie czynności liturgicznych wykonywanych podczas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że podczas </w:t>
            </w:r>
            <w:r>
              <w:rPr>
                <w:rFonts w:eastAsia="Bookman Old Style"/>
              </w:rPr>
              <w:t>liturgii słowa prowadzimy dialog z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Bookman Old Style"/>
              </w:rPr>
              <w:t>uzasadnia potrzebę skupienia, wyciszenia, zrozumienia oraz uważnego słuchania słowa Bożego,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równuje Mszę Świętą do uczty, na którą zaprasza Jezu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 znaczenie postaw przyjmowanych podczas liturgii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wspólnotowy wymiar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należy wynagradzać Bogu za grzechy swoje i całego świat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38"/>
        <w:gridCol w:w="4394"/>
        <w:gridCol w:w="2694"/>
        <w:gridCol w:w="2599"/>
        <w:gridCol w:w="132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I. Jezus uczy mnie być blisko Nieg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jak należy przygotować się do sakramentu pokuty i pojednania (B.10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i wyjaśnia przypowieść o zaginionej owcy (C.6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Pan Jezus jest miłosierny i szuka grzesznik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z pamięci dziesięć przykazań Bożych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systematycznego przystępowania do sakramentu pokuty i pojednania (B.1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praktyka pierwszych piątków miesią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 xml:space="preserve">opowiada o rozmowie bogatego młodzieńca z Jezusem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rzesłanie pierwszych trzech przykaza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przyjaciel Jezusa powinien wypełniać przykazania Boż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zachowywania przykazań Bożych (I-III) w codzienności (C.1.6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przez spowiedź Pan Jezus chce nas uzdalniać do dobrego życ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spowiedź jest powrotem do Boga po duchowym zgubieniu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152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przykazania o relacji człowieka wobec Boga są jako pierwsz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obowiązkiem przyjaciela Jezusa jest systematyczny udział w niedzielnej Mszy Świętej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15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969"/>
        <w:gridCol w:w="2835"/>
        <w:gridCol w:w="2410"/>
        <w:gridCol w:w="188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II. Jezus uczy mnie przyjaź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modlitwy „Ojcze nasz” nauczył nas Jezus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rFonts w:eastAsia="TimeIbisEE-Roman;MS Mincho"/>
              </w:rPr>
            </w:pPr>
            <w:r>
              <w:rPr/>
              <w:t>wymienia przykładowe sytuacje, w których odmawia się Modlitwę Pańską (D.4.3)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cnoty boskie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podczas Mszy wszyscy wspólnie wyznają wiarę w Bog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uczynki miłosierdzia (E.4.6) co do cia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niesienia pomocy starszym i chorym (C.5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i wyjaśnia przykazanie miłości Boga i bliźn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w czym może naśladować świętych (C.6.1) – św. Filipa Nereusza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schemat i klasyfikuje wezwania Modlitwy Pańskiej odnoszące się do Boga i do człowieka (D.4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Msza Święta łączy uczniów Jezusa i pozwala im cieszyć się spotkaniem we wspólnocie (F.1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z pamięci treść Wyznania wiary (A.6.4) i wyjaśnia wybrane prawdy wi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uczynki miłosierdzia (E.4.7) co do ciała i ich podaje przykład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o to znaczy: „kochać bliźniego jak siebie samego (E.1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przyjaźń z Jezusem przekłada się na budowanie pozytywnych więzi z bliźnimi (F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jak wyglądał s</w:t>
            </w:r>
            <w:r>
              <w:rPr>
                <w:shd w:fill="FFFFFF" w:val="clear"/>
              </w:rPr>
              <w:t xml:space="preserve">pór apostołów o pierwszeństwo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rośby z modlitwy „Ojcze nasz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, kiedy podczas Mszy Świętej wypowiadane są: </w:t>
            </w:r>
            <w:r>
              <w:rPr>
                <w:i/>
              </w:rPr>
              <w:t>Credo</w:t>
            </w:r>
            <w:r>
              <w:rPr/>
              <w:t>, modlitwa „Ojcze nasz” jes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wyznaniu wiary Piotr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warto być wytrwałym, by poznawać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dlaczego Jezus pragnie, by dzieci przychodziły do Niego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pokora wobec Boga i ludzi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 wspólnotowy charakter Modlitwy Pańskiej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czym jest cnota wiary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że Jezus pragnie pomagać ludziom w ich problemach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, czym jest sakrament namaszczenia chorych i jakie przynosi owoce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życiu św. Filipa Nereusza,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dlaczego Jezus z szacunkiem pokazuje postawę dzieci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dlaczego Jezus stawia dziecko za wzór dla dorosłych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przyjaźń z Jezusem umacnia się przez budowanie wspólnoty z innymi,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80"/>
        <w:gridCol w:w="4017"/>
        <w:gridCol w:w="2835"/>
        <w:gridCol w:w="2551"/>
        <w:gridCol w:w="160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II. Jezus uczy mnie przyjaź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Jezus uczy ludzi poko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grzechy główne i podaje ich przeciwieńs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niesienia pomocy cierpiącym i potrzebującym (C.5.2)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jak należy troszczyć się o dobro wspólne (C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własne zdolności, które może wykorzystywać do współpracy z innymi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Bóg jest Stwórcą całego świa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właściwe postawy w sto</w:t>
              <w:softHyphen/>
              <w:t>sunku do otaczającego środowiska, przyrody (C.3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troski o świat przyrody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Jezus ma moc uzdrawiania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zeciwieństwa grzechów głównych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udział we Mszy św. ma prowadzić do dawania świadectwa w codziennym życiu (F.1.2) przez okazywanie pokory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opowiada o uzdrowieniu trędowa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Eucharystia jednoczy człowieka z Bogiem i bliźnimi (B.12.1), czego wyrazem jest znak pokoj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cudownym połowie ryb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Jezus czyniąc cuda pragnie pokazać swoją miłość do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życie wiarą domaga się dobrego postępowania (C.3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 xml:space="preserve">wskazuje w otaczającej rzeczywistości zamysł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Stwórcy i ślady działania Boga (A.1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przypowieść o chwaście (C.6.2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istotę wybranych grzechów głów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elementy liturgii Mszy Świętej, które wyrażają pokor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czym jest cnota nadziei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perykopę o głupim bogaczu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dlaczego należy dbać o świat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św. Franciszek z Asyżu jest patronem ekologów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152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w</w:t>
            </w:r>
            <w:r>
              <w:rPr>
                <w:rFonts w:eastAsia="Arial Narrow"/>
              </w:rPr>
              <w:t>spółczuci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czym jest cnota miłości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istotę błogosławieństwa na zakończenie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że od troski o dobra materialne ważniejsza jest troska o przyjaźń z Bogiem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za co dziękujemy Bogu podczas Mszy Świętej (V modlitwa eucharystyczna)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postawę bł. P. Frassatiego wobec rzeczy materialnych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110"/>
        <w:gridCol w:w="3261"/>
        <w:gridCol w:w="2551"/>
        <w:gridCol w:w="160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III. Jezus uczy mnie wdzięcz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, jak należy zachować się bezpośrednio przed i po przyjęciu Komunii Świętej (B.14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jego życie jest darem dobreg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właściwe postawy w sto</w:t>
              <w:softHyphen/>
              <w:t>sunku do własnego ciała (C.3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w czym może naśladować postaci biblijne (C.6.1) – Marię i Mart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, jak może przyjmować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różne dary otrzymane od Boga (F.1.10) za pośrednictwem inny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że Bóg opiekuje się ludźmi przez anioła stróż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cudzie w Kanie Galilej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, jak wygląda procesja z darami podczas liturgii eucharystycznej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mówi z pamięci słowa aniołów, którymi się modli podczas Msz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fundowania darów na rzecz kościoła parafialnego i parafi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opowiada perykopę o uzdrowieniu trędowat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Bookman Old Style"/>
              </w:rPr>
            </w:pPr>
            <w:r>
              <w:rPr>
                <w:rFonts w:eastAsia="Bookman Old Style"/>
              </w:rPr>
              <w:t>wyjaśnia, na czym polega modlitwa dziękczynna (D.1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Bookman Old Style"/>
              </w:rPr>
            </w:pPr>
            <w:r>
              <w:rPr>
                <w:rFonts w:eastAsia="Bookman Old Style"/>
              </w:rPr>
              <w:t xml:space="preserve">wymienia różne dary otrzymane od Boga (F.1.10) w swoim życiu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słowa przywitania przez kapłana na początku Mszy Świętej</w:t>
            </w:r>
            <w:r>
              <w:rPr>
                <w:rFonts w:eastAsia="Arial Narrow"/>
                <w:spacing w:val="-2"/>
              </w:rPr>
              <w:t>,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spotkaniu Maryi z Elżbiet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wyjaśnia, że Bóg jest zawsze blisko ludzi  (A.2.1) i opiekuje się ni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dary pochodzące od Boga: chrzest i wiara (A.2.4), są pomocą na drodze do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Bóg wybiera ludzi do wypełnienia Jego zada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w czym może naśladować świętych (C.6.1) – św. Paweł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wiara w Boga, zaufanie Mu (C.1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w czym może naśladować postaci biblijne (C.6.1) – Maryję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przypowieść o natrętnej wdowie (C.6.2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na czym polega cierpliwość i bezinteresowność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dlaczego ważne są zarówno wartości duchowe jak i materia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zego wymaga i co nakazuje przykazanie VII (C.1.6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, kiedy podczas Mszy Świętej wierni wyrażają swoją wdzięczność wobec Bog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należy poszukiwać w sobie pozytywnych ce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należy troszczyć się o swoje zdrowie i ży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 xml:space="preserve">opowiada o spotkaniu Jezusa z Marią i Martą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należy zachować równowagę pomiędzy sprawami materialnymi a duchowy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za co może być wdzięczny Mary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zym jest Boża opatrzn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wytrwałości św. Jana Bosko w pomocy ubogim chłopco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 xml:space="preserve">opowiada perykopę o ubogiej wdowie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symbolikę chleba składanego na ołtarz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należy szanować rzeczy swoje i inny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Bookman Old Style"/>
              </w:rPr>
            </w:pPr>
            <w:r>
              <w:rPr>
                <w:rFonts w:eastAsia="Bookman Old Style"/>
              </w:rPr>
              <w:t>wskazuje motywy wdzięcz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że </w:t>
            </w:r>
            <w:bookmarkStart w:id="0" w:name="_Hlk126157125"/>
            <w:r>
              <w:rPr/>
              <w:t>Jezus przyjmuje wiernych na Mszy Świętej jak g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bookmarkEnd w:id="0"/>
            <w:r>
              <w:rPr/>
              <w:t>opowiada, jak Jezus opiekował się apostoł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 xml:space="preserve">opowiada historię nawrócenia św. Pawł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charakteryzuje postawę Maryi na weselu w Kanie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w czym przejawia się miłość Boga do ludzi (na podst. Łk 18,1-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m</w:t>
            </w:r>
            <w:r>
              <w:rPr>
                <w:shd w:fill="FFFFFF" w:val="clear"/>
              </w:rPr>
              <w:t xml:space="preserve">oc wytrwałej modlitwy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podczas Mszy składana jest także ofiara na tacę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recykling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ła wdzięczność Elżbiety wobec Mary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jakie zadania przygotował Jezus dla św. Pawła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br w:type="page"/>
      </w:r>
      <w:r>
        <w:rPr>
          <w:b/>
          <w:bCs/>
          <w:caps/>
        </w:rPr>
        <w:t>Semestr II</w:t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977"/>
        <w:gridCol w:w="3402"/>
        <w:gridCol w:w="2552"/>
        <w:gridCol w:w="188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IV. Jezus uczy mnie przepraszać i przebacza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awidłowo odpowiada na wezwania aktu poku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otrzymane Boże przebaczenie zobowiązuje nas do przebaczania inny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zym jest sakrament pokuty i pojednania (B.9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warunki sakramentu pokuty (B.10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na czym polega </w:t>
            </w:r>
            <w:r>
              <w:rPr>
                <w:rFonts w:eastAsia="Arial Narrow"/>
              </w:rPr>
              <w:t>żal za grzech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negatywne konsekwencje grzechów wobec Boga, siebie i bliźnich (F.1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4"/>
              </w:rPr>
              <w:t>wyróżnia grzechy przeciw Bogu i bliźnim</w:t>
            </w:r>
            <w:r>
              <w:rPr>
                <w:rFonts w:eastAsia="Bookman Old Style"/>
              </w:rPr>
              <w:t xml:space="preserve"> (B.13.1) popełnione myślą od grzechów popełnionych słowem, uczynkiem oraz zaniedban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Arial Narrow"/>
              </w:rPr>
              <w:t>wyjaśnia, na czym polega mocne postanowienie poprawy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Jezus chce przebaczać ludziom grzechy ponieważ ich koch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Arial Narrow"/>
              </w:rPr>
              <w:t>wyjaśnia, na czym polega szczera spowiedź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czym jest </w:t>
            </w:r>
            <w:r>
              <w:rPr>
                <w:rFonts w:eastAsia="Bookman Old Style"/>
              </w:rPr>
              <w:t>utrata łaski uświęcając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Jezus pragnie, by ludzie odeszli od zła i czynili dobr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na czym polega uczciwość (C.3.3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czym jest </w:t>
            </w:r>
            <w:r>
              <w:rPr>
                <w:rFonts w:eastAsia="Arial Narrow"/>
              </w:rPr>
              <w:t>zadośćuczynie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uczynki miłosierne (E.4.6) co do duszy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 słowa Jezusa o konieczności wielokrotnego przebaczani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. że Bóg udziela ludziom przebaczenia za pośrednictwem Jezusa (B.8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sens modlitwy przebłagalnej (D.1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 xml:space="preserve">opowiada przypowieść o miłosiernym ojcu (C.6.2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zym jest sumienie i jakie jest jego znaczenie (C.4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opowiada przypowieść o dwóch synach (C.6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należy ponosić konsekwencje swoich decyzji i czyn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uczynki miłosierne (E.4.6) co do duszy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wyjaśnia wartość modlitwy przepros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kiedy podczas Mszy Świętej prosimy Boga o przebacze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że grzech jest zagrożeniem człowieka i przeszkodą w budowaniu przyjaźni z Jezusem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scenę zaparcia się Jezusa przez Piotr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kiedy wypowiada się słowa spowiedzi powszechnej podczas Mszy.</w:t>
            </w:r>
            <w:bookmarkStart w:id="1" w:name="_Hlk134014167"/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k</w:t>
            </w:r>
            <w:r>
              <w:rPr>
                <w:rFonts w:eastAsia="Bookman Old Style"/>
                <w:szCs w:val="24"/>
              </w:rPr>
              <w:t>onsekwencje grzechu w życiu osobistym i wspólnotowy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bookmarkEnd w:id="1"/>
            <w:r>
              <w:rPr/>
              <w:t>opowiada historię spotkania Zacheusza z Jezus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złota zasada postęp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szacunek wobec innych w świecie wirtualny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 biblijną symbolikę budowy domu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wypełnianiu obowiązków przez św. Dominka Savio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p</w:t>
            </w:r>
            <w:r>
              <w:rPr>
                <w:rFonts w:eastAsia="Arial Narrow"/>
              </w:rPr>
              <w:t>rzebaczenie jest cnotą ludzi odważ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dlaczego </w:t>
            </w:r>
            <w:r>
              <w:rPr>
                <w:rFonts w:eastAsia="Arial Narrow"/>
              </w:rPr>
              <w:t>w trosce o własne sumienie potrzebna jest konsekwencj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opowiada historię nawrócenia łotra na krzyż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charakteryzuje </w:t>
            </w:r>
            <w:r>
              <w:rPr>
                <w:rFonts w:eastAsia="Bookman Old Style"/>
              </w:rPr>
              <w:t>grzechy wobec siebie, innych osób i wspólno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naprawienia krzywd i zadośćuczyn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b/>
                <w:b/>
                <w:bCs/>
                <w:caps/>
              </w:rPr>
            </w:pPr>
            <w:r>
              <w:rPr/>
              <w:t>opowiada o objawieniach w La Salette i prośbie Maryi o dobre ży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dlaczego wszystkich obowiązuje </w:t>
            </w:r>
            <w:r>
              <w:rPr>
                <w:rFonts w:eastAsia="Arial Narrow"/>
                <w:szCs w:val="24"/>
              </w:rPr>
              <w:t>kultura języ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każdy ma prawo do poszanowania osoby ,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k</w:t>
            </w:r>
            <w:r>
              <w:rPr>
                <w:rFonts w:eastAsia="Bookman Old Style"/>
                <w:szCs w:val="24"/>
              </w:rPr>
              <w:t>onsekwencje grzechu w życiu osobistym i wspólnotow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systematyczności w obowiązkach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827"/>
        <w:gridCol w:w="2977"/>
        <w:gridCol w:w="2693"/>
        <w:gridCol w:w="146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IV. Jezus uczy mnie przepraszać i przebacz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uczynków miłosiernych (E.4.7) co do dusz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na czym polega prawdomówność (C.3.3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pracowit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wykorzystania czasu wol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przed spotkaniem z Jezusem na Mszy należy pojednać się z bliźni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jak należy przygotować się do udziału w Eucharystii (B.13.4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rzykłady zależności wiary i postępowania (C.3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 konieczność dokonywania wyborów w życiu (C.3.2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w czym może naśladować świętych (C.6.1) – św. Stanisław Kostka, św. Dominik Savi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b/>
                <w:b/>
                <w:bCs/>
                <w:caps/>
              </w:rPr>
            </w:pPr>
            <w:r>
              <w:rPr/>
              <w:t>opowiada przypowieść o wiernym i niewiernym słudze (C.6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modlitwę indywidualną (D.1.3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słowa Jezusa na temat składania darów Panu Bogu (</w:t>
            </w:r>
            <w:r>
              <w:rPr>
                <w:rFonts w:eastAsia="Arial Narrow"/>
                <w:szCs w:val="24"/>
              </w:rPr>
              <w:t>Mt 5,23-24)</w:t>
            </w:r>
            <w:r>
              <w:rPr/>
              <w:t xml:space="preserve">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asady kontaktowania się w świecie wirtualny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nauce i pracy nad sobą św. Stanisława Kostki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na czym polega indywidualna modlitwa przed Mszą Świętą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152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685"/>
        <w:gridCol w:w="3260"/>
        <w:gridCol w:w="2410"/>
        <w:gridCol w:w="160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V. Jezus uczy mnie modlitwy prośb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>
                <w:szCs w:val="24"/>
              </w:rPr>
              <w:t xml:space="preserve">wyjaśnia, na czym polega modlitwa prośby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>
                <w:szCs w:val="24"/>
              </w:rPr>
              <w:t>podaje przykłady intencji, za które zamawiane są Msze Święt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>
                <w:szCs w:val="24"/>
              </w:rPr>
              <w:t>podaje, że na początku Mszy Świętej wierni wypowiadają w ciszy swoją intencj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awdę, że </w:t>
            </w:r>
            <w:r>
              <w:rPr>
                <w:rFonts w:eastAsia="Arial Narrow"/>
              </w:rPr>
              <w:t>Bóg nam pomaga i uczy nas pomagać in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na czym polega przykazanie miłości Jezus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sytuacji, gdy dzieci dają świadectwo wiary w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/>
              <w:t xml:space="preserve">podaje przykłady, kiedy ludzie modlą się </w:t>
            </w:r>
            <w:r>
              <w:rPr>
                <w:rFonts w:eastAsia="Arial Narrow"/>
              </w:rPr>
              <w:t>za innych</w:t>
            </w:r>
            <w:r>
              <w:rPr/>
              <w:t xml:space="preserve"> i siebie nawzaj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rzejawy dobra i zła w świecie (C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/>
              <w:t>opowiada przypowieść o natrętnym przyjacielu (C.6.2)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>
                <w:szCs w:val="24"/>
              </w:rPr>
              <w:t>charakteryzuje modlitwę wspólnotową (D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/>
              <w:t>podaje przykłady wezwań modlitwy wiernych</w:t>
            </w:r>
            <w:r>
              <w:rPr>
                <w:szCs w:val="24"/>
              </w:rPr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człowiek potrzebuje pomocy Boga i inny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zym jest cnota sprawiedliw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Bookman Old Style"/>
              </w:rPr>
            </w:pPr>
            <w:r>
              <w:rPr>
                <w:rFonts w:eastAsia="Bookman Old Style"/>
              </w:rPr>
              <w:t>wyjaśnia, dlaczego chrześcijanie proszą Boga (F.1.7)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wartość modlitwy za innych (D.1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w czym może naśladować świętych (C.6.1) – św. Jerz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kłada wezwania modlitwy błagalnej (D.1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wartość każdego człowieka jako dziecka Bożego (E.1.2)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, kiedy podczas liturgii słowa jest modlitwa powszechn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4"/>
              </w:rPr>
              <w:t>wyjaśnia, dlaczego modlimy się we wspólnocie Kościoł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św. Marcinie, który podzielił się płaszczem z ubogi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biblijną symbolikę sol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św. Antonim z Padwy, który nauczał o Jezus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zym jest cnota męs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na czym polega posłuszeństwo wobec Bog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że w przypowieści przyjście pana młodego oznacza spotkanie z Jezusem na końcu świata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>
                <w:szCs w:val="24"/>
              </w:rPr>
              <w:t>wyjaśnia słowa Jezusa o wspólnej modlitwie (Mt 18,19-20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należy pomagać ubogim, nawet jeśli sami niewiele posiadam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równuje symbol </w:t>
            </w:r>
            <w:r>
              <w:rPr>
                <w:rFonts w:eastAsia="Arial Narrow"/>
              </w:rPr>
              <w:t>światła na świeczniku do postawy chrześcijań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wstawimy się do Boga w intencji innych osób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Bóg nie spełnia próśb, które są niezgodne z Jego wolą,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wyjaśnia nauczanie Jezusa na temat miłosierdzia Boga i przezwyciężania zła dobrem</w:t>
            </w:r>
            <w:r>
              <w:rPr>
                <w:rFonts w:eastAsia="Arial Narrow"/>
                <w:szCs w:val="24"/>
              </w:rPr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zykłady, kiedy należy </w:t>
            </w:r>
            <w:r>
              <w:rPr>
                <w:rFonts w:eastAsia="Arial Narrow"/>
              </w:rPr>
              <w:t>stawać w obronie słabszych,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3686"/>
        <w:gridCol w:w="2693"/>
        <w:gridCol w:w="2693"/>
        <w:gridCol w:w="174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>
                <w:spacing w:val="-2"/>
              </w:rPr>
            </w:pPr>
            <w:r>
              <w:rPr>
                <w:spacing w:val="-2"/>
              </w:rPr>
              <w:t>V. Jezus uczy mnie modlitwy prośb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winien być posłuszny rodzicom, opiekunom i nauczyciel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za wykorzystanie swych talentów do dobra nagrodą jest nieb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uzdrowieniu sługi setnik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>
                <w:rFonts w:eastAsia="Calibri"/>
                <w:spacing w:val="-4"/>
              </w:rPr>
              <w:t>podaje, że przed przyjęciem Najświętszego Sakramentu konieczne jest „uzdrowienie duszy”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opowiada o uzdrowieniu chromego nad sadzawk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Bookman Old Style"/>
              </w:rPr>
            </w:pPr>
            <w:r>
              <w:rPr>
                <w:rFonts w:eastAsia="Bookman Old Style"/>
              </w:rPr>
              <w:t xml:space="preserve">prawidłowo formułuje prośby do Boga (F.1.9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wyjaśnia, czym jest cnota roztrop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przypowieść o pannach roztropnych i nierozsądnych (C.6.2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że w zdobywaniu nieba potrzebna jest wiara i wytrwała praca nad sobą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przypowieść o talentach (C.6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, w którym momencie Mszy wypowiadane są słowa setnika: „Panie, nie jestem godzien…” i jaką należy przyjąć wtedy postawę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do nieba dążymy wspólnie we wspólnocie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nie wolno wykorzystywać otrzymanych talentów do czynienia z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zasadnia, że cud jest owocem wi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Jezus przyjmowany w Eucharystii może przemieniać życi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że każdy ma jakieś umiejętności, które otrzymał od Bog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dlaczego roztropnie należy rozwijać swoje talenty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yjaśnia, na czym polega zdrowie duszy i w jaki sposób powinniśmy o nie dbać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panny rozsądne mogą być wzorem roztropności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MESTR I i II</w:t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543"/>
        <w:gridCol w:w="3402"/>
        <w:gridCol w:w="2127"/>
        <w:gridCol w:w="18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VI. Jezus uczy mnie uwielbienia. Rok liturgiczn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, że modląc się na różańcu poznajemy życie Jezusa i uwielbiamy Go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części i tajemnice różań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wymienia postawy i zachowania nagradzane przez Boga i te, które zasługują na potępie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kiedy świętujemy Uroczystość Chrystusa Kró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czym jest Adwent i charakteryzuje ten okres liturgiczny (B.4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wśród przygotowań do świąt Bożego Narodzenia powinna być spowiedź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opowiada o narodze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  <w:lang w:eastAsia="en-US"/>
              </w:rPr>
              <w:t>podaje przykłady zwyczajów  związanych z Bożym Narodzen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lang w:eastAsia="en-US"/>
              </w:rPr>
            </w:pPr>
            <w:r>
              <w:rPr>
                <w:lang w:eastAsia="en-US"/>
              </w:rPr>
              <w:t>opowiada o pokłonie mędr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w jaki sposób może wspierać pracę misjonarza (F.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lang w:eastAsia="en-US"/>
              </w:rPr>
              <w:t xml:space="preserve">wymienia, kto </w:t>
            </w:r>
            <w:r>
              <w:rPr/>
              <w:t>objawił się w czasie chrzt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awidłowo odpowiada na wezwania z wyznania wiary według obrzędów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  <w:lang w:eastAsia="en-US"/>
              </w:rPr>
              <w:t>podaje, kiedy chrześcijanina obowiązuje post i wstrzemięźliw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gdzie i kiedy zostały ustanowione Eucharystia i kapłaństw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okazywania szacunku wobec kapłanów i modlitw w ich intencji,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wyjaśnia potrzebę modlitwy uwielbienia (D.1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 wartość udziału w nabożeństwach różańcowych (B.7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na podstawie tekstu biblijnego opowiada o powtórnym przyjściu Pana Jezusa (A.6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Bookman Old Style"/>
                <w:szCs w:val="24"/>
              </w:rPr>
            </w:pPr>
            <w:r>
              <w:rPr/>
              <w:t>wyjaśnia znaczenie postanowień adwentowych,</w:t>
            </w:r>
            <w:r>
              <w:rPr>
                <w:rFonts w:eastAsia="Bookman Old Style"/>
                <w:szCs w:val="24"/>
              </w:rPr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Bookman Old Style"/>
                <w:szCs w:val="24"/>
              </w:rPr>
            </w:pPr>
            <w:r>
              <w:rPr>
                <w:rFonts w:eastAsia="Bookman Old Style"/>
                <w:szCs w:val="24"/>
              </w:rPr>
              <w:t>uzasadnia religijny wymiar świętowania Bożego Narodzenia (B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>
                <w:szCs w:val="24"/>
              </w:rPr>
              <w:t>wyjaśnia, że Maryja jest Matką Jezusa i wszystkich ludzi (A.4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zwyczajach związanych ze świętem Trzech Króli (B.5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uroczystość Objawienia Pańskiego jest świętem dzieł misyj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sens pracy misjonarza (F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sakrament chrztu włącza do wspólnoty Kościoła (E.4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zym jest Wielki Pos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kuszeniu Jezus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Bookman Old Style"/>
                <w:szCs w:val="24"/>
              </w:rPr>
            </w:pPr>
            <w:r>
              <w:rPr>
                <w:rFonts w:eastAsia="Bookman Old Style"/>
                <w:szCs w:val="24"/>
              </w:rPr>
              <w:t>uzasadnia wartość udziału w nabożeństwach drogi krzyżowej (B.7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zasadnia konieczność modlitwy i wyrzeczenia w walce z pokus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ustanowieniu Eucharystii (B.11.1) i kapłaństwa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objawieniach Matki Bożej w Gietrzwałdzie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modlitwy różańcowej w nawiązaniu do tych objawie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królowanie Chryst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, kim był Jan Chrzciciel i opowiada o jego misji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pisuje warunki, w jakich narodził się Jezu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podaje przykłady, jak może przywitać przychodzącego na świat Zbawiciela,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lang w:eastAsia="en-US"/>
              </w:rPr>
            </w:pPr>
            <w:r>
              <w:rPr>
                <w:lang w:eastAsia="en-US"/>
              </w:rPr>
              <w:t>wyjaśnia, co oznacza pokłon oddawany Jezusowi przez mędr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wyjaśnia nazwę uroczystości Objawienia Pań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>
                <w:lang w:eastAsia="en-US"/>
              </w:rPr>
              <w:t>opowiada o chrzcie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o to znaczy być dzieckiem Boż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efiniuje pojęcia: kuszenie, pokusa, post, wstrzemięźliwość, szata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wymienia i wyjaśnia pokusy stawiane Jezusowi przez szatan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z pamięci słowa konsekra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Msza Święta jest pamiątką Ostatniej Wieczerz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lang w:eastAsia="en-US"/>
              </w:rPr>
            </w:pPr>
            <w:r>
              <w:rPr>
                <w:lang w:eastAsia="en-US"/>
              </w:rPr>
              <w:t>opowiada o modlitwie Jezusa w ogrodzie Oliw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lang w:eastAsia="en-US"/>
              </w:rPr>
            </w:pPr>
            <w:r>
              <w:rPr>
                <w:lang w:eastAsia="en-US"/>
              </w:rPr>
              <w:t>wyjaśnia, czym jest Ogrójec i podaje jego inne nazwy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perykopę o sądzie ostatecznym i wyjaśnia użyte w niej symbo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przygotowanie duchowe na Boże Narodzenie jest ważniejsze od przygotowań material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Jezus „rodzi się” w sercach ludzi, gdy przyjmują Najświętszy Sakramen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dary otrzymane na chrz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lang w:eastAsia="en-US"/>
              </w:rPr>
              <w:t>wyjaśnia, na czym polegało spełnienie przez Jezusa woli Ojca,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  <w:lang w:eastAsia="en-US"/>
              </w:rPr>
              <w:t>charakteryzuje Bożą sprawiedliw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różnych inicjatyw wspierających misj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nabożeństwa wielkopost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znaczenie Eucharystii i kapłaństwa w życiu chrześcijańskim,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111"/>
        <w:gridCol w:w="3260"/>
        <w:gridCol w:w="1985"/>
        <w:gridCol w:w="18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VI. Jezus uczy mnie uwielbienia. Rok liturgicz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podaje przykłady, jak może wyrazić wdzięczność Jezusowi za Jego ofiarę (A.4.3.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naczenie symboliki krzyża dla chrześcijani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w Wielki Piątek nie sprawuje się Eucharyst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ymbole Chrystusa zmartwychwstał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jważniejsze zwyczaje związane z uroczystościami (B.5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podaje prawdę, że Jezus wybrał chleb, by pozostać z nami pod jego postac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tradycjach związanych z uroczystością Bożego Ciała w Polsce i paraf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</w:t>
            </w:r>
            <w:r>
              <w:rPr>
                <w:rFonts w:eastAsia="Arial Narrow"/>
              </w:rPr>
              <w:t xml:space="preserve">sposoby uczczenia Bożego Miłosierdzi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jak modlić się </w:t>
            </w:r>
            <w:r>
              <w:rPr>
                <w:rFonts w:eastAsia="Arial Narrow"/>
              </w:rPr>
              <w:t>Koronką do Miłosierdzia Boż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  <w:lang w:eastAsia="en-US"/>
              </w:rPr>
              <w:t>rozpoznaje obraz Jezusa Miłosiernego oraz sanktuarium Bożego Miłosierdz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do czego Jezus przed wniebowstąpieniem zobowiązał swych uczni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awdę, że Duch Święty to trzecia Osoba Bosk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i wyjaśnia biblijne symbole Duch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dary Ducha Święteg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najważniejsze cechy modlitwy Jezusa: gotowość na wypełnienie woli Bożej (D.3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Bookman Old Style"/>
              </w:rPr>
            </w:pPr>
            <w:r>
              <w:rPr>
                <w:rFonts w:eastAsia="Bookman Old Style"/>
              </w:rPr>
              <w:t>omawia warunki spełnienia modlitwy (F.1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>
                <w:rFonts w:eastAsia="Bookman Old Style"/>
              </w:rPr>
              <w:t>podaje warunki skuteczności modlitwy: zgodność z wolą Boga (D.3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w jaki sposób może wyrazić wdzięczność Panu Jezusowi za Jego ofiarę (A.4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na podstawie tekstu biblijnego opowiada o zmartwychwstaniu Jezusa (A.4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niedziela jest pamiątką Zmartwychwstania Chrystusa (B.6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symbole Chrystusa zmartwychwstał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licza i omawia elementy świętowania Wielkanocy (B.5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wiara człowieka przejawia się m.in. w jego udziale w czynnościach liturgicznych (B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ojęcie Bożego miłosierdzia (B.8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podaje, kiedy obchodzona jest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iedziela Miłosierdzia Boż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zaufania Miłosiernemu Ojcu (B.8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lang w:eastAsia="en-US"/>
              </w:rPr>
            </w:pPr>
            <w:r>
              <w:rPr>
                <w:lang w:eastAsia="en-US"/>
              </w:rPr>
              <w:t>opowiada treść perykopy o wniebowstąpie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misji Kościoła (A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na podstawie tekstu biblijnego opowiada o zesłaniu Ducha Świętego (A.4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rzejawy działania Ducha Świętego w Kościele (A.5.2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męce Pana Jezusa i Jego śmierci na krzyżu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  <w:lang w:eastAsia="en-US"/>
              </w:rPr>
              <w:t>uzasadnia, że uczestnictwo w niedzielnej Mszy Świętej jest wyznaniem wiary w zmartwychwsta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symbolikę pokarmów błogosławionych w Wielką Sobot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dlaczego udział w procesji Bożego Ciała jest świadectwem wiary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</w:t>
            </w:r>
            <w:r>
              <w:rPr>
                <w:rFonts w:eastAsia="Bookman Old Style"/>
              </w:rPr>
              <w:t>posoby oddawania czci Bogu (gesty, adoracja…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chrześcijanin powinien łączyć wypełnianie codziennych obowiązków z „patrzeniem w niebo”, czyli modlitwą i oczekiwaniem na powtórne przyjście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dary, z którymi przychodzi Duch Świę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rolę Ducha Świętego w życiu chrześcijanin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dlaczego Pan Jezus dobrowolnie przyjął krzyż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aje, gdzie znajduje się (historyczny) pusty grób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istotę przygotowanego przez Jezusa miejsca w niebie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liturgii Wielkiego Piątku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harakteryzuje przesłanie o Bożym Miłosierdziu, które przekazała św. Fausty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roli św. Jana Pawła II w propagowaniu Bożego miłosierdzia w </w:t>
            </w:r>
            <w:r>
              <w:rPr>
                <w:rFonts w:eastAsia="Calibri"/>
              </w:rPr>
              <w:t>sanktuarium w Łagiewnikach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>System oceniania dla klasy 4 SP „</w:t>
    </w:r>
    <w:r>
      <w:rPr>
        <w:i/>
        <w:color w:val="000000"/>
        <w:sz w:val="20"/>
      </w:rPr>
      <w:t>Odkrywam życie z Jezusem</w:t>
    </w:r>
    <w:r>
      <w:rPr>
        <w:i/>
        <w:sz w:val="20"/>
      </w:rPr>
      <w:t>”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5"/>
        </w:tabs>
        <w:ind w:left="538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eastAsia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0"/>
    </w:rPr>
  </w:style>
  <w:style w:type="character" w:styleId="CeleZnak">
    <w:name w:val="cele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10:00Z</dcterms:created>
  <dc:creator>Ewelina</dc:creator>
  <dc:description/>
  <cp:keywords/>
  <dc:language>en-US</dc:language>
  <cp:lastModifiedBy>hp</cp:lastModifiedBy>
  <dcterms:modified xsi:type="dcterms:W3CDTF">2024-04-04T16:39:00Z</dcterms:modified>
  <cp:revision>45</cp:revision>
  <dc:subject/>
  <dc:title/>
</cp:coreProperties>
</file>