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ezentowane wymagania edukacyjne są zintegrowane z planem wynikowym autorstwa Magdaleny Lotterhoff, będącego propozycją realizacji materiału zawartego w podręczniku </w:t>
      </w:r>
      <w:r>
        <w:rPr>
          <w:rFonts w:cs="Times New Roman" w:ascii="Times New Roman" w:hAnsi="Times New Roman"/>
          <w:i/>
          <w:iCs/>
          <w:sz w:val="20"/>
          <w:szCs w:val="20"/>
        </w:rPr>
        <w:t>NOWE Słowa na start!</w:t>
      </w:r>
      <w:r>
        <w:rPr>
          <w:rFonts w:cs="Times New Roman" w:ascii="Times New Roman" w:hAnsi="Times New Roman"/>
          <w:sz w:val="20"/>
          <w:szCs w:val="20"/>
        </w:rPr>
        <w:t xml:space="preserve"> do klasy 6. Wymagania dostosowano do sześciostopniowej skali ocen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 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, 39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sytuacji, przeżyć wewnętrznych 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 sytuacji, opis przeżyć wewnętrznych,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opis sytuacji, opis przeżyć wewnętrznych i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ytuacje przedstawione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emocje postaci, przedstawionych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sytuacji na podstawie podanego plan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 i stany wewnętrzne bohaterów podanej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dowolnych źródłach symboliczne znaczenia wskazanych elementów, występujących na obraz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obrze zorganizowany, jasny i zrozumiały opis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głębiony opis przeżyć wewnętrznych, trafnie nazywając uczucia oraz stany psychiczne, posługując się bogatym słownictwem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opisie dzieła sztuki wnikliwie przedstawia elementy charakterystyczne, w sposób kompetentny omawia cechy artyzmu, ocenia i interpretuje dzieło sztuki, ujawniając wrażliw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f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kłady programów telewizyjnych i klasyfikuje je do właściwych kategor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programów telewizyj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informacyj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eklam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anafora, fikcja literacka, opis przeżyć wewnętrznych, pisownia trudnych czasowników, zaimki, czasowniki dokonane i niedokonane, strona czynna i bierna czasowników, czasowniki przechodnie i nieprzechodnie, ludzie telewizji,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6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7. i 4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swoistość definicji słownik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przygotowuje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8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9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1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pisownia wyrazów z nie,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3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4., 65., 66., 67. i 6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3. i 74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uje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0. i 81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enariusz fil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scenariusz filmowy na podstawie podanego tek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ryginalny scenariusz filmowy na podstawie własnego pomys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scenariusz filmowy, wypowiedź twórcza, pisownia wielką i małą literą, znaki interpunkcyjne w dialogach,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9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tapy, na które można podzieli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1., 92., 93., 94. i 95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Jak redaguje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odzaje związków wyraz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rodzaje związków wyraz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wyraz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, pisownia ą, ę oraz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, em, on, om, przecinek w zdaniu pojedynczym, różne rodzaje wypowiedzeń, związki wyrazowe, wyrazy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6. i 107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oraz znac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i 117. Siła mi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, mitologia, Tarta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problematykę mi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Jan redaguje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Jak rozpoznaje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wykresy zdań złożony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6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amiętnik, przypowieść, powtórzenie, opowiadanie twórcze na podstawie mitu lub przypowieści, pisownia wyrazów obcych, użycie nawiasu, zdanie złożone, zdanie złożone podrzędnie, zdania złożone współrzędnie 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Jak redaguje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ch sytuacjach używa się oficjalnej a w jakich – nieoficjalnej odmiany ję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7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8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słowo: 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9. i 140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3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oficjalny, pisownia wyrazów z ó, u, rz, ż, ch, h, średnik, głoski (spółgłoski miękkie i twarde, funkcje litery i, głoski dźwięczne i bezdźwięczne, głoski ustne i nosowe), wymowa 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0,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1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635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00:00Z</dcterms:created>
  <dc:creator>MAGDALENA LOTTERHOFF</dc:creator>
  <dc:description/>
  <dc:language>en-US</dc:language>
  <cp:lastModifiedBy>HP</cp:lastModifiedBy>
  <dcterms:modified xsi:type="dcterms:W3CDTF">2023-09-20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